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哈桑盃第三天，范魯原躍居領先一桿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8:09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歐巡</w:t>
      </w:r>
      <w:r>
        <w:rPr/>
        <w:t>Trophee Hassan II</w:t>
      </w:r>
      <w:r>
        <w:rPr/>
        <w:t>（哈桑二世盃）星期六在摩洛哥</w:t>
      </w:r>
      <w:r>
        <w:rPr/>
        <w:t>Royal Golf Dar Es Salam</w:t>
      </w:r>
      <w:r>
        <w:rPr/>
        <w:t>（皇家和平屋高爾夫俱樂部）完成第三回合賽事。南非選手</w:t>
      </w:r>
      <w:r>
        <w:rPr/>
        <w:t>Erik van Rooyen</w:t>
      </w:r>
      <w:r>
        <w:rPr/>
        <w:t>（艾瑞克•范魯原）表現一天比一天優異，今天打出低於標準五桿的六十八桿，三天成績來到低於標準八桿，一桿之微，取得第三回合單獨領先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發兩桿落後，遠在並居第七位，范魯原在追趕日表現傑出，全場進帳七鳥，交出兩柏忌的六十八桿，以低於標準八桿的兩百一十一桿，暫時取得五十四洞單獨領先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在哈桑二世盃決賽日一桿落後出發，最後並居第七名。范魯原接著在</w:t>
      </w:r>
      <w:r>
        <w:rPr/>
        <w:t>Dubai Duty Free Irish Open Hosted by the Rory Foundation</w:t>
      </w:r>
      <w:r>
        <w:rPr/>
        <w:t>（愛爾蘭公開賽）的決賽日取得四桿的領先出發，可惜最後落居第四名。再一度取得領先的位置，是否能記取教訓，奪冠而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去年我非常緊張，」范魯原說：「我想我現在已經多次在這個位置上，明天我相信緊張的心情還在，但是我已經很喜歡這個位置，也會好好的享受這場比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魯原說：「今天我沒有改變什麼，一開始有些掙扎，我在後九洞找回我的節奏，接著開始發揮。」「到目前為止，我們做得很不錯，明天我會繼續這周所設定的策略，並持續進行我正在執行的方法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班牙選手</w:t>
      </w:r>
      <w:r>
        <w:rPr/>
        <w:t>Jorge Campillo</w:t>
      </w:r>
      <w:r>
        <w:rPr/>
        <w:t>（喬治•坎皮洛）打出六十九桿，獨居第二位，三天成績為低標七桿的兩百一十二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回合並居領先的美國選手</w:t>
      </w:r>
      <w:r>
        <w:rPr/>
        <w:t>Sean Crocker</w:t>
      </w:r>
      <w:r>
        <w:rPr/>
        <w:t>（西恩•克羅克爾）打出低標一桿的七十二桿，三回合成績為低標六桿的兩百一十三桿，排名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是並居第四的四人小組，蘇格蘭選手</w:t>
      </w:r>
      <w:r>
        <w:rPr/>
        <w:t>Grant Forrest</w:t>
      </w:r>
      <w:r>
        <w:rPr/>
        <w:t>（格蘭特•福雷斯特）今天打出六十九桿，與連兩天都是七十桿的澳洲選手</w:t>
      </w:r>
      <w:r>
        <w:rPr/>
        <w:t>Wade Ormsby</w:t>
      </w:r>
      <w:r>
        <w:rPr/>
        <w:t>（韋德•歐姆斯比），美國選手</w:t>
      </w:r>
      <w:r>
        <w:rPr/>
        <w:t>Julian Suri</w:t>
      </w:r>
      <w:r>
        <w:rPr/>
        <w:t>（朱里安•蘇里）、英格蘭選手</w:t>
      </w:r>
      <w:r>
        <w:rPr/>
        <w:t>Lee Slattery</w:t>
      </w:r>
      <w:r>
        <w:rPr/>
        <w:t>（李•史雷特瑞），成績都是低標五桿的兩百一十四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位並列領先出發的美國好手</w:t>
      </w:r>
      <w:r>
        <w:rPr/>
        <w:t>David Lipsky</w:t>
      </w:r>
      <w:r>
        <w:rPr/>
        <w:t>（大衛•利普斯基）爆出七十四桿，與第一天領先的英格蘭選手</w:t>
      </w:r>
      <w:r>
        <w:rPr/>
        <w:t>Jordan Smith</w:t>
      </w:r>
      <w:r>
        <w:rPr/>
        <w:t>（喬丹•史密斯）、日本選手川村昌弘（</w:t>
      </w:r>
      <w:r>
        <w:rPr/>
        <w:t>Masahiro Kawamura</w:t>
      </w:r>
      <w:r>
        <w:rPr/>
        <w:t>），三人同以低標四桿的兩百一十五桿，並列在第八位，與領先者已經有四桿差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4:00Z</dcterms:created>
  <dc:creator>user</dc:creator>
  <dc:description/>
  <cp:keywords/>
  <dc:language>en-US</dc:language>
  <cp:lastModifiedBy>user</cp:lastModifiedBy>
  <dcterms:modified xsi:type="dcterms:W3CDTF">2019-04-30T00:36:00Z</dcterms:modified>
  <cp:revision>1</cp:revision>
  <dc:subject/>
  <dc:title> </dc:title>
</cp:coreProperties>
</file>