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李珉宇加入巴蒂亞行列，賺取足夠前進美巡賽積分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兵敗光巡賽總決戰三部曲的韓裔澳洲女將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之弟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，最近兩週分別在美國公開賽並列第五和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並列第九，今年以非會員身份參加十一場美巡賽，累積</w:t>
      </w:r>
      <w:r>
        <w:rPr>
          <w:rFonts w:cs="Helvetica" w:ascii="Helvetica" w:hAnsi="Helvetica"/>
          <w:color w:val="232A31"/>
          <w:sz w:val="30"/>
          <w:szCs w:val="30"/>
        </w:rPr>
        <w:t>2,311,796</w:t>
      </w:r>
      <w:r>
        <w:rPr>
          <w:rFonts w:ascii="Helvetica" w:hAnsi="Helvetica" w:cs="Helvetica"/>
          <w:color w:val="232A31"/>
          <w:sz w:val="30"/>
          <w:szCs w:val="30"/>
        </w:rPr>
        <w:t>美元的戰果，換算成聯邦快遞盃積分為三百八十五分，官方可排在九十六名，只要在六週後名列一百二十五強，將可以直接敲開美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李珉宇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夏天勇奪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級的</w:t>
      </w:r>
      <w:r>
        <w:rPr>
          <w:rFonts w:cs="Helvetica" w:ascii="Helvetica" w:hAnsi="Helvetica"/>
          <w:color w:val="232A31"/>
          <w:sz w:val="30"/>
          <w:szCs w:val="30"/>
        </w:rPr>
        <w:t>abrdn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，年終世界排名挺進五十大行列的四十九名，進而在去年連打四場大賽，並賺取足夠前進光巡賽總決戰的積分，不過表現平平，今年繼續留在世巡賽奮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李珉宇開季在另一場勞力士系列賽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以一桿之差飲恨，不過把自己送回世界排名五十強行列，接著才能夠連打三場美巡賽的佛羅里達系列賽，結果在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決賽日一度追平美國球星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無奈接下來失誤連連，落居並列第六，不過仍獲得</w:t>
      </w:r>
      <w:r>
        <w:rPr>
          <w:rFonts w:cs="Helvetica" w:ascii="Helvetica" w:hAnsi="Helvetica"/>
          <w:color w:val="232A31"/>
          <w:sz w:val="30"/>
          <w:szCs w:val="30"/>
        </w:rPr>
        <w:t>736,607</w:t>
      </w:r>
      <w:r>
        <w:rPr>
          <w:rFonts w:ascii="Helvetica" w:hAnsi="Helvetica" w:cs="Helvetica"/>
          <w:color w:val="232A31"/>
          <w:sz w:val="30"/>
          <w:szCs w:val="30"/>
        </w:rPr>
        <w:t>美元的安慰獎。靠著球員錦標賽並列第六，李珉宇獲得下一場美巡賽資格，另外世界排名五十強，又確保了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、四大賽，以及一些美巡邀請賽資格，所以接下來再也沒有回歐洲打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李珉宇一度連吞三場淘汰，包括奧古斯塔的名人賽，但隨後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十八，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並列四十，最近更繳兩張前十佳績，分別落袋</w:t>
      </w:r>
      <w:r>
        <w:rPr>
          <w:rFonts w:cs="Helvetica" w:ascii="Helvetica" w:hAnsi="Helvetica"/>
          <w:color w:val="232A31"/>
          <w:sz w:val="30"/>
          <w:szCs w:val="30"/>
        </w:rPr>
        <w:t>738,934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525,000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世巡賽如今已經和美巡賽進一步強化雙方的策略聯盟關係，年終積分榜前十名（扣掉已經取得資格者）將直升美巡賽，而李珉宇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美國公開賽表現優勢，暫居第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以去年的聯邦盃排名來看，一百二十五強的門檻剛好是三百八十五分，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以九百二十六分居首，不過因加入利夫聯賽而遭到封殺，再下來是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的四百一十七分，今年在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屈居第二，另外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名列第四，確定取得明年的美巡賽資格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15:00Z</dcterms:created>
  <dc:creator>user</dc:creator>
  <dc:description/>
  <cp:keywords/>
  <dc:language>en-US</dc:language>
  <cp:lastModifiedBy>user</cp:lastModifiedBy>
  <dcterms:modified xsi:type="dcterms:W3CDTF">2023-06-28T01:15:00Z</dcterms:modified>
  <cp:revision>2</cp:revision>
  <dc:subject/>
  <dc:title> </dc:title>
</cp:coreProperties>
</file>