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稻森佑貴首屆</w:t>
      </w:r>
      <w:r>
        <w:rPr>
          <w:rFonts w:cs="Helvetica" w:ascii="Helvetica" w:hAnsi="Helvetica"/>
          <w:color w:val="232A31"/>
          <w:sz w:val="60"/>
          <w:szCs w:val="60"/>
        </w:rPr>
        <w:t>ACN</w:t>
      </w:r>
      <w:r>
        <w:rPr>
          <w:rFonts w:ascii="Helvetica" w:hAnsi="Helvetica" w:cs="Helvetica"/>
          <w:color w:val="232A31"/>
          <w:sz w:val="60"/>
          <w:szCs w:val="60"/>
        </w:rPr>
        <w:t>盃、史丹利魯婉遙日巡第二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十月八日順利完成最後決賽！兩桿落後出發的日本名將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與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，星期天都打六十六桿，兩人同為低於標準十七桿的兩百七十一桿，七十二洞正規賽並列第一。在延長賽的第一洞，稲森佑貴技高一籌收平標準桿打敗對手，贏得今年首冠、日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森佑貴今天在兵庫縣的</w:t>
      </w:r>
      <w:r>
        <w:rPr>
          <w:rFonts w:cs="Helvetica" w:ascii="Helvetica" w:hAnsi="Helvetica"/>
          <w:color w:val="232A31"/>
          <w:sz w:val="30"/>
          <w:szCs w:val="30"/>
        </w:rPr>
        <w:t>Sanko Golf Club Japan Course</w:t>
      </w:r>
      <w:r>
        <w:rPr>
          <w:rFonts w:ascii="Helvetica" w:hAnsi="Helvetica" w:cs="Helvetica"/>
          <w:color w:val="232A31"/>
          <w:sz w:val="30"/>
          <w:szCs w:val="30"/>
        </w:rPr>
        <w:t>（三甲高爾夫俱樂部日本球場）於第四到第八洞間收獲四鳥，轉場後又在第十、第十二與第十四洞再下三城，第十八洞的柏忌，錯過直接贏得比賽，比賽進入延長賽，與同樣打出六十六桿的宋永漢，兩人同以總成績低標十七桿，正規賽並居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三甲高爾夫日本球場第十八洞進行的延長賽，宋永漢發球打進球到沙坑，稲森佑貴則是第二桿掉進果嶺邊沙坑，兩人都是三桿上果嶺、稲森佑貴一推收帕，打敗兩推柏忌的宋永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從之前的柏忌吸取了教訓，並確保這次的執行正確。」稲森佑貴說：「從夏天開始，我就一職在努力修正揮桿問題。儘管面臨種種挑戰，我還是堅持到了今天的最後一刻，贏得在新的贊助商的首屆比賽，我感到十分榮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打出低於標準五桿的六十七桿，以低標十四桿的兩百七十四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日巡賽球王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，今天領先出發，卻只打出七十二桿，以低標十三桿的兩百七十五桿，排名落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野呂涼（</w:t>
      </w:r>
      <w:r>
        <w:rPr>
          <w:rFonts w:cs="Helvetica" w:ascii="Helvetica" w:hAnsi="Helvetica"/>
          <w:color w:val="232A31"/>
          <w:sz w:val="30"/>
          <w:szCs w:val="30"/>
        </w:rPr>
        <w:t>Ryo NORO</w:t>
      </w:r>
      <w:r>
        <w:rPr>
          <w:rFonts w:ascii="Helvetica" w:hAnsi="Helvetica" w:cs="Helvetica"/>
          <w:color w:val="232A31"/>
          <w:sz w:val="30"/>
          <w:szCs w:val="30"/>
        </w:rPr>
        <w:t>）打出六十六桿、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八桿，兩人同以低標十二桿的兩百七十六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靜岡縣的</w:t>
      </w:r>
      <w:r>
        <w:rPr>
          <w:rFonts w:cs="Helvetica" w:ascii="Helvetica" w:hAnsi="Helvetica"/>
          <w:color w:val="232A31"/>
          <w:sz w:val="30"/>
          <w:szCs w:val="30"/>
        </w:rPr>
        <w:t>Tomei Country Club</w:t>
      </w:r>
      <w:r>
        <w:rPr>
          <w:rFonts w:ascii="Helvetica" w:hAnsi="Helvetica" w:cs="Helvetica"/>
          <w:color w:val="232A31"/>
          <w:sz w:val="30"/>
          <w:szCs w:val="30"/>
        </w:rPr>
        <w:t>（東名鄉村俱樂部）進行三回合的</w:t>
      </w:r>
      <w:r>
        <w:rPr>
          <w:rFonts w:cs="Helvetica" w:ascii="Helvetica" w:hAnsi="Helvetica"/>
          <w:color w:val="232A31"/>
          <w:sz w:val="30"/>
          <w:szCs w:val="30"/>
        </w:rPr>
        <w:t>Stanley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史丹利女子賽），華裔日本選手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並列領先出發，星期天交出低於標準兩桿的七十桿，以總成績低標十三桿，贏得女子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魯婉遙今天在第二與第五洞抓下兩鳥，交出無柏忌的七十桿，以低標十三桿的兩百零三桿，贏得勝利。距離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的第一勝，已經有六年之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的確已經很久了，」魯婉遙說：「六年？這都可以從小學一年級到六年級畢業了。第一次勝利感覺好像沒有發生過。但是我確定我每天都為勝利做好準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周末兩天都是低標三桿的六十九桿，以低標十一桿的兩百零五桿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打出低於標準三桿的六十九桿、柏原明日架（</w:t>
      </w:r>
      <w:r>
        <w:rPr>
          <w:rFonts w:cs="Helvetica" w:ascii="Helvetica" w:hAnsi="Helvetica"/>
          <w:color w:val="232A31"/>
          <w:sz w:val="30"/>
          <w:szCs w:val="30"/>
        </w:rPr>
        <w:t>Asuka Kashiwabara</w:t>
      </w:r>
      <w:r>
        <w:rPr>
          <w:rFonts w:ascii="Helvetica" w:hAnsi="Helvetica" w:cs="Helvetica"/>
          <w:color w:val="232A31"/>
          <w:sz w:val="30"/>
          <w:szCs w:val="30"/>
        </w:rPr>
        <w:t>）打出七十一桿，兩人成績都是低標十桿的兩百零六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世界第一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打出六十八桿、日本選手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交卡六十九桿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兩人打出七十桿、加上七十三桿的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，五人同以低標九桿的兩百零七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收在七十三桿，以低標一桿的兩百一十五桿，並列第五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16:00Z</dcterms:created>
  <dc:creator>user</dc:creator>
  <dc:description/>
  <cp:keywords/>
  <dc:language>en-US</dc:language>
  <cp:lastModifiedBy>user</cp:lastModifiedBy>
  <dcterms:modified xsi:type="dcterms:W3CDTF">2023-10-11T01:16:00Z</dcterms:modified>
  <cp:revision>2</cp:revision>
  <dc:subject/>
  <dc:title> </dc:title>
</cp:coreProperties>
</file>