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鈴木愛近況熱得發燙，宮崎女子賽挑戰三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歷經四年的撞牆期，兩屆日本女王得主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今年強勢回歸，最近連贏</w:t>
      </w:r>
      <w:r>
        <w:rPr>
          <w:rFonts w:cs="Helvetica" w:ascii="Helvetica" w:hAnsi="Helvetica"/>
          <w:color w:val="232A31"/>
          <w:sz w:val="30"/>
          <w:szCs w:val="30"/>
        </w:rPr>
        <w:t>Meiji Yasuda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和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，本週來到</w:t>
      </w:r>
      <w:r>
        <w:rPr>
          <w:rFonts w:cs="Helvetica" w:ascii="Helvetica" w:hAnsi="Helvetica"/>
          <w:color w:val="232A31"/>
          <w:sz w:val="30"/>
          <w:szCs w:val="30"/>
        </w:rPr>
        <w:t>UMK Country Club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MK</w:t>
      </w:r>
      <w:r>
        <w:rPr>
          <w:rFonts w:ascii="Helvetica" w:hAnsi="Helvetica" w:cs="Helvetica"/>
          <w:color w:val="232A31"/>
          <w:sz w:val="30"/>
          <w:szCs w:val="30"/>
        </w:rPr>
        <w:t>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AXA Ladies Golf Tournament in Miyazaki</w:t>
      </w:r>
      <w:r>
        <w:rPr>
          <w:rFonts w:ascii="Helvetica" w:hAnsi="Helvetica" w:cs="Helvetica"/>
          <w:color w:val="232A31"/>
          <w:sz w:val="30"/>
          <w:szCs w:val="30"/>
        </w:rPr>
        <w:t>（宮崎女子賽），挑戰難度更高的三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再過一個半月就要邁入三字頭族群的鈴木愛，過去四個球季的表現並不差，只是相較於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期間強勢贏得十五座冠軍，僅僅再添得兩勝，並多次搞砸決賽日領先爭冠的機會，但開季在沖繩島並列十四後，接下來的七回合只有一天沒有站上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愛終於成為史上第二十一位抵達二十勝里程碑的選手，再來就是至今只有六位成員的三十勝俱樂部，進而取得日巡賽終身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最接近這項壯舉的現役選手是前世界球后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，她其實在去年就已經達陣，但有兩勝是以非會員身份拿下，所以官方記錄和另一位韓國選手安宣柱（</w:t>
      </w:r>
      <w:r>
        <w:rPr>
          <w:rFonts w:cs="Helvetica" w:ascii="Helvetica" w:hAnsi="Helvetica"/>
          <w:color w:val="232A31"/>
          <w:sz w:val="30"/>
          <w:szCs w:val="30"/>
        </w:rPr>
        <w:t>Ahn Sun-ju</w:t>
      </w:r>
      <w:r>
        <w:rPr>
          <w:rFonts w:ascii="Helvetica" w:hAnsi="Helvetica" w:cs="Helvetica"/>
          <w:color w:val="232A31"/>
          <w:sz w:val="30"/>
          <w:szCs w:val="30"/>
        </w:rPr>
        <w:t>）同為二十八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德島的鈴木愛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曾經締造七勝的輝煌球季，另外在前一年笑擁四勝，今年打出三戰兩勝的氣勢，反觀過去兩年幾乎場場名列十，各贏得五勝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同樣的三場比賽僅僅繳交並列十九、並列十五和並列十四的成績，兩位女王級的選手首回合將同組較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前另一焦點自然集中在宮崎地主選手山内日菜子（</w:t>
      </w:r>
      <w:r>
        <w:rPr>
          <w:rFonts w:cs="Helvetica" w:ascii="Helvetica" w:hAnsi="Helvetica"/>
          <w:color w:val="232A31"/>
          <w:sz w:val="30"/>
          <w:szCs w:val="30"/>
        </w:rPr>
        <w:t>Hinako Yamauchi</w:t>
      </w:r>
      <w:r>
        <w:rPr>
          <w:rFonts w:ascii="Helvetica" w:hAnsi="Helvetica" w:cs="Helvetica"/>
          <w:color w:val="232A31"/>
          <w:sz w:val="30"/>
          <w:szCs w:val="30"/>
        </w:rPr>
        <w:t>）身上，她從小學三年級開始造訪這座球場，直到去年才回家打出生涯代表作，最後以一桿之差留下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今年升上日巡賽先發地位的我國選手吳佳晏，開季遭到淘汰後愈打愈好，分別並列二十五和並列第七，獎金榜暫居二十七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16:00Z</dcterms:created>
  <dc:creator>user</dc:creator>
  <dc:description/>
  <cp:keywords/>
  <dc:language>en-US</dc:language>
  <cp:lastModifiedBy>user</cp:lastModifiedBy>
  <dcterms:modified xsi:type="dcterms:W3CDTF">2024-03-21T01:16:00Z</dcterms:modified>
  <cp:revision>2</cp:revision>
  <dc:subject/>
  <dc:title> </dc:title>
</cp:coreProperties>
</file>