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球員錦標賽趕進度，拉希瑞四十七洞週日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17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高達兩千萬美元的「第五大賽」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週日下午領先榜出現一匹來自印度的大黑馬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，以低於標準桿九桿獨領風騷，不過受到雨勢影響，這場美巡旗艦大賽尚未完成五十四洞，美國雙雄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和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拉希瑞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靠著贏得</w:t>
      </w:r>
      <w:r>
        <w:rPr>
          <w:rFonts w:cs="Helvetica" w:ascii="Helvetica" w:hAnsi="Helvetica"/>
          <w:color w:val="232A31"/>
        </w:rPr>
        <w:t>Maybank Malaysian Open</w:t>
      </w:r>
      <w:r>
        <w:rPr>
          <w:rFonts w:ascii="Helvetica" w:hAnsi="Helvetica" w:cs="Helvetica"/>
          <w:color w:val="232A31"/>
        </w:rPr>
        <w:t>（馬來西亞公開賽）和</w:t>
      </w:r>
      <w:r>
        <w:rPr>
          <w:rFonts w:cs="Helvetica" w:ascii="Helvetica" w:hAnsi="Helvetica"/>
          <w:color w:val="232A31"/>
        </w:rPr>
        <w:t>Hero Indian Open</w:t>
      </w:r>
      <w:r>
        <w:rPr>
          <w:rFonts w:ascii="Helvetica" w:hAnsi="Helvetica" w:cs="Helvetica"/>
          <w:color w:val="232A31"/>
        </w:rPr>
        <w:t>（印度公開賽）兩座歐、亞巡賽共站的冠軍，以</w:t>
      </w:r>
      <w:r>
        <w:rPr>
          <w:rFonts w:cs="Helvetica" w:ascii="Helvetica" w:hAnsi="Helvetica"/>
          <w:color w:val="232A31"/>
        </w:rPr>
        <w:t>1,139,084</w:t>
      </w:r>
      <w:r>
        <w:rPr>
          <w:rFonts w:ascii="Helvetica" w:hAnsi="Helvetica" w:cs="Helvetica"/>
          <w:color w:val="232A31"/>
        </w:rPr>
        <w:t>美元登上亞巡賽獎金王寶座，年底更通過威巡賽（今天的光巡賽）總決戰四部曲的考驗，再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希瑞一直未能在美國戰場打出好成績，不過每每能保住工作權，像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總決戰補考過關，上季以一百一十八名低空掠過，本週才有機會出現在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，結果首回合攻下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賽前世界排名遠在三百二十二名的印度選手，遲至週日登場的第二回合熄火，只打出七十三桿，不過隨後的第三回合火力全開，前九洞進帳五桿，雖然過場後的第十洞柏忌，但隨即在十一洞補回博蒂，打完四十七洞暫以低於標準桿九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一切還都無法預測，」拉希瑞說道：「你不知道接下來會發生什麼事，你只能全力應戰，該怎樣就會怎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月在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突破美巡賽首勝的霍吉，前兩回合擊出六十六和七十一桿，第三回合的九洞成績為兩博蒂和一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巧合的是，圓石灘同期間贏得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的瓦納三世連繳兩張六十九桿，第三回合並列出發，九洞下來落袋四記博蒂，但也吞下兩個柏忌，目前也是低於標準桿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計分榜再下來是低於標準桿七桿，分別為美國選手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、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和哥倫比亞的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試圖成為史上首位完成衛冕大業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靠著第二回合擊出六十九桿，成績翻紅為低於標準桿三桿，第三回合的十一洞又攻下四城，可惜第七洞慘吞雙柏忌，第七洞又失誤，以低於標準桿四桿並列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面臨球王保衛戰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應該可以稍稍鬆一口氣，因為</w:t>
      </w:r>
      <w:r>
        <w:rPr>
          <w:rFonts w:cs="Helvetica" w:ascii="Helvetica" w:hAnsi="Helvetica"/>
          <w:color w:val="232A31"/>
        </w:rPr>
        <w:t>Colli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雙雙遭到淘汰，而自己則以低於標準桿兩桿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等人並列三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週日的第二回結束後，大會取高於標準桿兩桿為晉級線，開局六十九桿的我國選手潘政琮，第二回合多打了十桿，以高於標準桿四桿提前結束，森川也是高於標準桿四桿，而坎特雷為高於標準桿五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0:00Z</dcterms:created>
  <dc:creator>user</dc:creator>
  <dc:description/>
  <cp:keywords/>
  <dc:language>en-US</dc:language>
  <cp:lastModifiedBy>user</cp:lastModifiedBy>
  <dcterms:modified xsi:type="dcterms:W3CDTF">2022-03-15T00:40:00Z</dcterms:modified>
  <cp:revision>2</cp:revision>
  <dc:subject/>
  <dc:title> </dc:title>
</cp:coreProperties>
</file>