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奧古斯塔名人賽，戴伊四人及時趕上列車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隨著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落幕，下週即將登場的第八十七屆名人賽陣容大致確定了，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、</w:t>
      </w:r>
      <w:r>
        <w:rPr>
          <w:rFonts w:cs="Helvetica" w:ascii="Helvetica" w:hAnsi="Helvetica"/>
          <w:color w:val="232A31"/>
          <w:sz w:val="30"/>
          <w:szCs w:val="30"/>
        </w:rPr>
        <w:t>Harris English</w:t>
      </w:r>
      <w:r>
        <w:rPr>
          <w:rFonts w:ascii="Helvetica" w:hAnsi="Helvetica" w:cs="Helvetica"/>
          <w:color w:val="232A31"/>
          <w:sz w:val="30"/>
          <w:szCs w:val="30"/>
        </w:rPr>
        <w:t>（哈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英格利許）、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以世界排名五十強趕上前往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的列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名人賽採取兩階段世界排名五十強自動獲邀參賽的規定，其中去年年終有十二人入列，再來就是三月二十七日公佈的排名，總計共四人將爭奪今年的綠夾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五歲的澳洲名將戴伊，曾經統治世界排名五十一週，不過自從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五月在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勇奪生涯第十二座美巡賽冠軍後，接下來再也不知贏球為何物，過去兩年年終排名分別為一百二十三和一百一十二，導致那兩年只打了四場大賽，去年更是十二年來首度未能挺進奧古斯塔的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經過兩年的低迷的狀態，戴伊今年有意重拾昔日光彩，開季連續七場比賽打進前二十，包括五場前十，上週在八強戰才敗給當今球王薛夫勒，獲得並列第五的積分，世界排名一路攀升至三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英格利許從五十七名進步至四十四位，米契爾則從五十九變成四十六，兩人都是美巡賽會員，而主戰場在世巡賽的另一位澳洲人李珉宇，最近連打了四場美巡賽，並靠著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並列第六，穩固了五十大高手的行列，暫居四十七名，他年初就是四十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截至目前為止，確定參加名人賽的選手共有八十九人，不過主辦單位還預留一席給本週的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冠軍，這也是前進奧古斯塔的最後加班車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58:00Z</dcterms:created>
  <dc:creator>user</dc:creator>
  <dc:description/>
  <cp:keywords/>
  <dc:language>en-US</dc:language>
  <cp:lastModifiedBy>user</cp:lastModifiedBy>
  <dcterms:modified xsi:type="dcterms:W3CDTF">2023-03-29T00:58:00Z</dcterms:modified>
  <cp:revision>2</cp:revision>
  <dc:subject/>
  <dc:title> </dc:title>
</cp:coreProperties>
</file>