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台灣重返世界盃大門，潘、詹企圖重現「謝呂」輝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233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23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台灣重返世界盃大門，潘、詹企圖重現「謝呂」輝煌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這應該是近年來最讓人驚艷的</w:t>
      </w:r>
      <w:r>
        <w:rPr>
          <w:rFonts w:cs="新細明體;PMingLiU" w:ascii="新細明體;PMingLiU" w:hAnsi="新細明體;PMingLiU"/>
          <w:kern w:val="0"/>
        </w:rPr>
        <w:t>ISPS HANDA World Cup of Golf</w:t>
      </w:r>
      <w:r>
        <w:rPr>
          <w:rFonts w:ascii="新細明體;PMingLiU" w:hAnsi="新細明體;PMingLiU" w:cs="新細明體;PMingLiU"/>
          <w:kern w:val="0"/>
        </w:rPr>
        <w:t>（世界盃）台灣代表隊吧！一位是正展開美巡賽生涯的潘政琮，另一位是今年先後取得亞、歐、日巡賽冠軍種子權的詹世昌，兩位分別為二十五和三十歲的新生代好手，本週將在澳洲墨爾本的</w:t>
      </w:r>
      <w:r>
        <w:rPr>
          <w:rFonts w:cs="新細明體;PMingLiU" w:ascii="新細明體;PMingLiU" w:hAnsi="新細明體;PMingLiU"/>
          <w:kern w:val="0"/>
        </w:rPr>
        <w:t>Kingston Heath Golf Club</w:t>
      </w:r>
      <w:r>
        <w:rPr>
          <w:rFonts w:ascii="新細明體;PMingLiU" w:hAnsi="新細明體;PMingLiU" w:cs="新細明體;PMingLiU"/>
          <w:kern w:val="0"/>
        </w:rPr>
        <w:t xml:space="preserve">（金士頓高爾夫俱樂部），企圖重現謝敏男和呂良煥四十多年前在這場國家對抗賽的輝煌紀錄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時間拉回到</w:t>
      </w:r>
      <w:r>
        <w:rPr>
          <w:rFonts w:cs="新細明體;PMingLiU" w:ascii="新細明體;PMingLiU" w:hAnsi="新細明體;PMingLiU"/>
          <w:kern w:val="0"/>
        </w:rPr>
        <w:t>1972</w:t>
      </w:r>
      <w:r>
        <w:rPr>
          <w:rFonts w:ascii="新細明體;PMingLiU" w:hAnsi="新細明體;PMingLiU" w:cs="新細明體;PMingLiU"/>
          <w:kern w:val="0"/>
        </w:rPr>
        <w:t>年，謝敏男和呂良煥在</w:t>
      </w:r>
      <w:r>
        <w:rPr>
          <w:rFonts w:cs="新細明體;PMingLiU" w:ascii="新細明體;PMingLiU" w:hAnsi="新細明體;PMingLiU"/>
          <w:kern w:val="0"/>
        </w:rPr>
        <w:t>Royal Melbourne Golf Club</w:t>
      </w:r>
      <w:r>
        <w:rPr>
          <w:rFonts w:ascii="新細明體;PMingLiU" w:hAnsi="新細明體;PMingLiU" w:cs="新細明體;PMingLiU"/>
          <w:kern w:val="0"/>
        </w:rPr>
        <w:t>（皇家墨爾本高爾夫俱樂部）聯手拿下台灣隊史上唯一的世界盃冠軍，謝敏男更勇奪個人冠軍，分別出身全國花園鄉村俱樂部和新豐高爾夫球場的潘政琮和詹世昌，自然從小聽到當年兩位台灣傳奇球星的豐功偉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能夠來到這裡就是一種榮譽，特別又是和曾經一起打過亞運的詹世昌搭檔，感覺以前的回憶都回來了！」剛剛在</w:t>
      </w:r>
      <w:r>
        <w:rPr>
          <w:rFonts w:cs="新細明體;PMingLiU" w:ascii="新細明體;PMingLiU" w:hAnsi="新細明體;PMingLiU"/>
          <w:kern w:val="0"/>
        </w:rPr>
        <w:t>RSM Classic</w:t>
      </w:r>
      <w:r>
        <w:rPr>
          <w:rFonts w:ascii="新細明體;PMingLiU" w:hAnsi="新細明體;PMingLiU" w:cs="新細明體;PMingLiU"/>
          <w:kern w:val="0"/>
        </w:rPr>
        <w:t>（海島菁英賽）並列第六的潘政琮說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從小就聽過不少關於呂老師和謝老師聯手拿下世界盃的故事，那是我們選手共同的回憶。今年，我們終於把中華隊帶回世界盃，那是我們從青少年時期就開始追求的目標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相較於詹世昌繼續留在台灣，潘政琮在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多哈亞運個人銀牌後，選擇前往美國尋夢，後來進入華盛頓大學就讀，期間創下隊史最多的八座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冠軍紀錄，並統治業餘世界排名達八週。去年六月，潘政琮正式轉職業，接著贏得兩場加巡賽冠軍，今年再通過威巡賽的測試，成為二十七年來首位打開美巡賽大門的台灣選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詹世昌的職業路就沒有潘政琮那麼順利，雖然曾以單季三座發展賽直升亞巡賽，但表現平平，今年初還得在資格賽「補考」。詹世昌過關了，但出場機會卻十分有限，沒想到第三次登台就拿下擁有歐巡賽血統的</w:t>
      </w:r>
      <w:r>
        <w:rPr>
          <w:rFonts w:cs="新細明體;PMingLiU" w:ascii="新細明體;PMingLiU" w:hAnsi="新細明體;PMingLiU"/>
          <w:kern w:val="0"/>
        </w:rPr>
        <w:t>King’s Cup presented by PTT Group</w:t>
      </w:r>
      <w:r>
        <w:rPr>
          <w:rFonts w:ascii="新細明體;PMingLiU" w:hAnsi="新細明體;PMingLiU" w:cs="新細明體;PMingLiU"/>
          <w:kern w:val="0"/>
        </w:rPr>
        <w:t>（泰皇盃），之後錦上添花贏得亞、日巡賽共同認可的</w:t>
      </w:r>
      <w:r>
        <w:rPr>
          <w:rFonts w:cs="新細明體;PMingLiU" w:ascii="新細明體;PMingLiU" w:hAnsi="新細明體;PMingLiU"/>
          <w:kern w:val="0"/>
        </w:rPr>
        <w:t>Asia-Pacific Diamond Cup</w:t>
      </w:r>
      <w:r>
        <w:rPr>
          <w:rFonts w:ascii="新細明體;PMingLiU" w:hAnsi="新細明體;PMingLiU" w:cs="新細明體;PMingLiU"/>
          <w:kern w:val="0"/>
        </w:rPr>
        <w:t>（亞太鑽石盃），加上</w:t>
      </w:r>
      <w:r>
        <w:rPr>
          <w:rFonts w:cs="新細明體;PMingLiU" w:ascii="新細明體;PMingLiU" w:hAnsi="新細明體;PMingLiU"/>
          <w:kern w:val="0"/>
        </w:rPr>
        <w:t>Venetian Macao Open</w:t>
      </w:r>
      <w:r>
        <w:rPr>
          <w:rFonts w:ascii="新細明體;PMingLiU" w:hAnsi="新細明體;PMingLiU" w:cs="新細明體;PMingLiU"/>
          <w:kern w:val="0"/>
        </w:rPr>
        <w:t>（澳門公開賽）並列第三，本週來到墨爾本時的世界排名一百八十八，反而比當初取得資格的潘政琮還高出七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很高興能夠再次一起代表國家，」暫居亞巡賽獎金榜第五名的詹世昌說道：「轉眼間過了十年了，我們的生涯完全是不同的道路，他在美國，我在亞洲，不過真的非常開心和光榮，現在可以一起代表國家出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隨著亞巡賽獎金榜名列前茅，詹世昌已經先後接受過</w:t>
      </w:r>
      <w:r>
        <w:rPr>
          <w:rFonts w:cs="新細明體;PMingLiU" w:ascii="新細明體;PMingLiU" w:hAnsi="新細明體;PMingLiU"/>
          <w:kern w:val="0"/>
        </w:rPr>
        <w:t>CIMB Classic</w:t>
      </w:r>
      <w:r>
        <w:rPr>
          <w:rFonts w:ascii="新細明體;PMingLiU" w:hAnsi="新細明體;PMingLiU" w:cs="新細明體;PMingLiU"/>
          <w:kern w:val="0"/>
        </w:rPr>
        <w:t>（亞太菁英賽）和</w:t>
      </w:r>
      <w:r>
        <w:rPr>
          <w:rFonts w:cs="新細明體;PMingLiU" w:ascii="新細明體;PMingLiU" w:hAnsi="新細明體;PMingLiU"/>
          <w:kern w:val="0"/>
        </w:rPr>
        <w:t>WGC-HSBC Champions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冠軍賽）兩場美巡賽的洗禮，他說道：「來到這裡很興奮，我有一個很好的搭檔，我不會緊張的，我想我們有機會。幾個月前，當他問我要不要一起參加世界盃，我聽到很開心，因為這是榮耀，這是一場很重要的比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潘政琮也很高興有詹世昌這樣的兩勝搭檔，美巡賽獎金榜上升至五十八名的潘政琮說道：「他的比賽經驗豐富，當然更知道如何贏球。我們的團隊也很堅強，我們知道什麼事情都有可能發生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1488;&#28771;&#37325;&#36820;&#19990;&#30028;&#30403;&#22823;&#38272;-&#28504;-&#35449;&#20225;&#22294;&#37325;&#29694;-&#35613;&#21570;-&#36637;&#29004;-photo-13481016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5:00Z</dcterms:created>
  <dc:creator>33</dc:creator>
  <dc:description/>
  <dc:language>en-US</dc:language>
  <cp:lastModifiedBy>33</cp:lastModifiedBy>
  <dcterms:modified xsi:type="dcterms:W3CDTF">2016-12-15T08:33:00Z</dcterms:modified>
  <cp:revision>1</cp:revision>
  <dc:subject/>
  <dc:title> </dc:title>
</cp:coreProperties>
</file>