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佛克斯繼續攻頂，拉斯海瑪菁英賽領先三桿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在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慘遭淘汰的紐西蘭選手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，本週在</w:t>
      </w:r>
      <w:r>
        <w:rPr>
          <w:rFonts w:cs="Helvetica" w:ascii="Helvetica" w:hAnsi="Helvetica"/>
          <w:color w:val="232A31"/>
        </w:rPr>
        <w:t>Al Hamra Golf Club</w:t>
      </w:r>
      <w:r>
        <w:rPr>
          <w:rFonts w:ascii="Helvetica" w:hAnsi="Helvetica" w:cs="Helvetica"/>
          <w:color w:val="232A31"/>
        </w:rPr>
        <w:t>（阿爾哈姆拉高爾夫俱樂部）繼續進行的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，兩天攻下低於標準桿十二桿的一百三十二桿，週末將帶著領先三桿優勢挑戰生涯第二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佛克斯之所以在拉斯海瑪首部曲提前打包，主要問題是背部出現狀況，不過當時連續兩天都是紅字的七十一桿。經過物理治療師的處理後，這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SPS HANDA World Super 6 Perth</w:t>
      </w:r>
      <w:r>
        <w:rPr>
          <w:rFonts w:ascii="Helvetica" w:hAnsi="Helvetica" w:cs="Helvetica"/>
          <w:color w:val="232A31"/>
        </w:rPr>
        <w:t>（伯斯世界超級六洞賽）冠軍恢復健康，回到阿爾哈姆拉球場狂飆六十三桿，接著再守住六博蒂和三柏忌的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從上週四開始，我就持續接受治療。」現年三十五歲的佛克斯說道：「全身肌肉放鬆不少，感覺狀況很好，開始可以輕鬆打球，很高興最後又能把球打到自己想要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今天的鬥志比昨天更強，只是開球不甚理想，最後一洞還下水，所幸整體鐵桿發揮得不錯，製造不少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七十三桿的南非選手</w:t>
      </w:r>
      <w:r>
        <w:rPr>
          <w:rFonts w:cs="Helvetica" w:ascii="Helvetica" w:hAnsi="Helvetica"/>
          <w:color w:val="232A31"/>
        </w:rPr>
        <w:t>Oliver Bekker</w:t>
      </w:r>
      <w:r>
        <w:rPr>
          <w:rFonts w:ascii="Helvetica" w:hAnsi="Helvetica" w:cs="Helvetica"/>
          <w:color w:val="232A31"/>
        </w:rPr>
        <w:t>（奧利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克）成為這一天的大飆馬，他從第十洞出發，來到第三洞時當天成績已經來到低於標準桿九桿，內容為七博蒂和一老鷹，可惜第五洞柏忌，錯失挑戰五十九桿的機會，不過隨後在六、七洞博蒂，創下球場新紀錄的六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今天一定要打出很低的桿數，所以感覺沒什麼好輸的。」世界排名暫居一百五十二的貝克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六位選手以低於標準桿九桿並列第三，包括另外兩位南非選手</w:t>
      </w:r>
      <w:r>
        <w:rPr>
          <w:rFonts w:cs="Helvetica" w:ascii="Helvetica" w:hAnsi="Helvetica"/>
          <w:color w:val="232A31"/>
        </w:rPr>
        <w:t>Zander Lombard</w:t>
      </w:r>
      <w:r>
        <w:rPr>
          <w:rFonts w:ascii="Helvetica" w:hAnsi="Helvetica" w:cs="Helvetica"/>
          <w:color w:val="232A31"/>
        </w:rPr>
        <w:t>（詹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巴德）和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，前者打出七博蒂和一老鷹的六十三桿，後者為七博蒂和一柏忌的六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選手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繳交六十七桿，而義大利的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和澳洲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雙雙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場中世界排名第二高的蘇格蘭選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在六十六桿的隔天七十桿，以低於標準桿八桿和另外五人並列第八，其中約旦業餘小將</w:t>
      </w:r>
      <w:r>
        <w:rPr>
          <w:rFonts w:cs="Helvetica" w:ascii="Helvetica" w:hAnsi="Helvetica"/>
          <w:color w:val="232A31"/>
        </w:rPr>
        <w:t>Shergo Al Kurdi</w:t>
      </w:r>
      <w:r>
        <w:rPr>
          <w:rFonts w:ascii="Helvetica" w:hAnsi="Helvetica" w:cs="Helvetica"/>
          <w:color w:val="232A31"/>
        </w:rPr>
        <w:t>（薛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爾迪）連兩天六十八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7:00Z</dcterms:created>
  <dc:creator>user</dc:creator>
  <dc:description/>
  <cp:keywords/>
  <dc:language>en-US</dc:language>
  <cp:lastModifiedBy>user</cp:lastModifiedBy>
  <dcterms:modified xsi:type="dcterms:W3CDTF">2022-02-15T00:47:00Z</dcterms:modified>
  <cp:revision>2</cp:revision>
  <dc:subject/>
  <dc:title> </dc:title>
</cp:coreProperties>
</file>