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任成宰瞄準聯邦盃，希望延續停工前氣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8768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再過兩天，美巡賽即將在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進行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，重新啟動先前受到新冠疫情中斷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行程，現場集結了世界排名五大高手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、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、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、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不管賽前焦點集中在哪位明星選手身上，都無法改變任成宰（</w:t>
      </w:r>
      <w:r>
        <w:rPr>
          <w:rFonts w:cs="Helvetica" w:ascii="Helvetica" w:hAnsi="Helvetica"/>
          <w:color w:val="000000"/>
          <w:sz w:val="26"/>
          <w:szCs w:val="26"/>
        </w:rPr>
        <w:t>Sung-Jae Im</w:t>
      </w:r>
      <w:r>
        <w:rPr>
          <w:rFonts w:ascii="Helvetica" w:hAnsi="Helvetica" w:cs="Helvetica"/>
          <w:color w:val="000000"/>
          <w:sz w:val="26"/>
          <w:szCs w:val="26"/>
        </w:rPr>
        <w:t>）暫居聯邦快遞盃積分王的事實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來自韓國的美巡賽二年級生，停工前勇奪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，加上一個第二和兩個第三，以一千四百五十八分領先群雄，湯瑪斯和麥克羅伊分居二、三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等不及要回來參加首場比賽，目標是週末繼續留在殖民地奮戰。」去年慘遭到淘汰的任成宰說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對於選手終於有機會比賽，我滿懷感恩。儘管前四場比賽都沒有球迷，不過真的非常期待首場比賽，希望可以參加更多的比賽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二歲的任成宰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底通過日巡賽資格考測試，當時未滿十八歲，隔年在東瀛戰場展現早熟的球技，菜鳥球季以獎金榜五十九名獲得種子權，一年後再進步至十二名，但他並不以日巡賽而感到滿足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底通過光巡賽的資格考測試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任成宰完全沒有適應問題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初登場勇奪</w:t>
      </w:r>
      <w:r>
        <w:rPr>
          <w:rFonts w:cs="Helvetica" w:ascii="Helvetica" w:hAnsi="Helvetica"/>
          <w:color w:val="000000"/>
          <w:sz w:val="26"/>
          <w:szCs w:val="26"/>
        </w:rPr>
        <w:t>The Bahamas Great Exuma Classic at Sandals Emerald Bay</w:t>
      </w:r>
      <w:r>
        <w:rPr>
          <w:rFonts w:ascii="Helvetica" w:hAnsi="Helvetica" w:cs="Helvetica"/>
          <w:color w:val="000000"/>
          <w:sz w:val="26"/>
          <w:szCs w:val="26"/>
        </w:rPr>
        <w:t>（大埃克蘇馬菁英賽），後來再添得</w:t>
      </w:r>
      <w:r>
        <w:rPr>
          <w:rFonts w:cs="Helvetica" w:ascii="Helvetica" w:hAnsi="Helvetica"/>
          <w:color w:val="000000"/>
          <w:sz w:val="26"/>
          <w:szCs w:val="26"/>
        </w:rPr>
        <w:t>WinCo Foods Portland Open presented by Kraft-Heinz</w:t>
      </w:r>
      <w:r>
        <w:rPr>
          <w:rFonts w:ascii="Helvetica" w:hAnsi="Helvetica" w:cs="Helvetica"/>
          <w:color w:val="000000"/>
          <w:sz w:val="26"/>
          <w:szCs w:val="26"/>
        </w:rPr>
        <w:t>（波特蘭公開賽），另有三個第二名，創下從季初一路領先贏得光巡賽獎金王的壯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升上美巡賽後，任成宰繼續衝鋒陷陣，雖然全年一勝未得，但展現年輕本色，菜鳥球季參加三十五場比賽，並成功打進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進而在一生只有一次機會的年度最佳新人之爭擊敗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、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、</w:t>
      </w:r>
      <w:r>
        <w:rPr>
          <w:rFonts w:cs="Helvetica" w:ascii="Helvetica" w:hAnsi="Helvetica"/>
          <w:color w:val="000000"/>
          <w:sz w:val="26"/>
          <w:szCs w:val="26"/>
        </w:rPr>
        <w:t>Cameron Champ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錢普）、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和</w:t>
      </w:r>
      <w:r>
        <w:rPr>
          <w:rFonts w:cs="Helvetica" w:ascii="Helvetica" w:hAnsi="Helvetica"/>
          <w:color w:val="000000"/>
          <w:sz w:val="26"/>
          <w:szCs w:val="26"/>
        </w:rPr>
        <w:t>Martin Train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川納）五位擁有冠軍的同梯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頂著新人王的頭銜，任成宰差點贏得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，可惜延長賽落敗，不過三週後回家奪得</w:t>
      </w:r>
      <w:r>
        <w:rPr>
          <w:rFonts w:cs="Helvetica" w:ascii="Helvetica" w:hAnsi="Helvetica"/>
          <w:color w:val="000000"/>
          <w:sz w:val="26"/>
          <w:szCs w:val="26"/>
        </w:rPr>
        <w:t>Genesis Championship</w:t>
      </w:r>
      <w:r>
        <w:rPr>
          <w:rFonts w:ascii="Helvetica" w:hAnsi="Helvetica" w:cs="Helvetica"/>
          <w:color w:val="000000"/>
          <w:sz w:val="26"/>
          <w:szCs w:val="26"/>
        </w:rPr>
        <w:t>（捷恩斯錦標賽），另外在</w:t>
      </w:r>
      <w:r>
        <w:rPr>
          <w:rFonts w:cs="Helvetica" w:ascii="Helvetica" w:hAnsi="Helvetica"/>
          <w:color w:val="000000"/>
          <w:sz w:val="26"/>
          <w:szCs w:val="26"/>
        </w:rPr>
        <w:t>The 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並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任成宰展現優異的體能狀態，九週內參加了八場比賽，結果在第七次出賽奪得本田菁英賽，隔週在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製造二連勝的機會，最後以兩桿之差名列第三，不過也把自己送上聯邦快遞盃積分王的寶座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本季縮短，美巡賽接下來只剩十四場比賽，任成宰目標對準一千五萬美元的年度大獎，他說道：「我當然很想要贏得聯邦快遞盃，但還有很多強勁的競爭對手。就要復工了，大家應該很容易忘記我是實際的領先者，不過我在停賽前真的打得很好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如果能夠拿下聯邦快遞盃，我真的不知道用什麼樣的言語來形容。可以肯定的是，這將是我生涯重要的轉折點，更是驅使我前進的動能，希望最後能打出漂亮的球季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6:00Z</dcterms:created>
  <dc:creator>user</dc:creator>
  <dc:description/>
  <cp:keywords/>
  <dc:language>en-US</dc:language>
  <cp:lastModifiedBy>user</cp:lastModifiedBy>
  <dcterms:modified xsi:type="dcterms:W3CDTF">2020-06-10T01:06:00Z</dcterms:modified>
  <cp:revision>2</cp:revision>
  <dc:subject/>
  <dc:title> </dc:title>
</cp:coreProperties>
</file>