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德州公開賽第一天，金施佑一桿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人賽前哨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ero Texa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公開賽）星期四在德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San Antonio's AT&amp;T Oaks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安東尼奧橡樹球場）展開第一回合賽程。二十三歲南韓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i-w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施佑）今天有低標六桿的好表現，交出六十六桿成績卡後，以一桿優勢，取得第一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時沅今天從第十洞出發，前九三鳥、一柏忌，表現平穩。轉場後，金施佑在球場的第一洞柏忌，接著六洞抓下五鳥，終場交出低於標準六桿的六十六桿，取得一桿的單獨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間拉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末代美巡賽資格考系列戰，還在唸高中的金施佑連過四道關卡，其中六回合的最後階段尾盤攻下六十八桿，挺進安全名單內的並列二十，成為史上最年輕通過測試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施佑後來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聯邦快遞盃例行賽的最後一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贏得個人的首座美巡冠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更奪得「第五大賽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，本周有機會挑戰第三場美巡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施佑今年的表現比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更為平穩。那年他贏了球員錦標賽，之前卻遭到七場淘汰。今年二月份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&amp;T Pebble Beach National Pro-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圓石灘配對賽）並列第四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又拿到第三，十三次出賽已經十次晉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施佑表示今天能領先的關鍵，在於推桿出色的表現。他以果嶺判讀系統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mPoi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瞄準點）」，推進了不少好球。「如果我的判讀夠好，」談到果嶺表現，金施佑說：「我就可以把它推得很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提•波士頓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an Stu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恩•史都華）打出低於標準五桿的六十七桿，與墨西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raham An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拉罕•安瑟）、委內瑞拉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honattan Veg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強納坦•維加斯），四人同以一桿之微，並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更可怕的是，人氣球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、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ed Potter, Jr.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德•波特二世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Stalling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史塔林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rgan Hoffman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摩根•霍夫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Moo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摩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ris Strou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斯•史特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x Ho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斯•霍瑪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nk Lebio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漢克•雷比歐達），與韓裔紐西蘭選手李真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ny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墨西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erto Dia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伯托•迪亞茲），都以低標四桿的六十八桿，緊追其後，與領先者差距不過兩桿而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的美巡賽行程大搬風，向來扮演名人賽前哨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ell Housto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士頓公開賽）移至秋天檔期，以致於未能出現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季，而往年名人賽後的德州公開賽，提前兩周舉辦，因此場中出現許多生面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潘政琮今天兩鳥、兩柏忌，交平標準桿，並列於七十四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dcterms:modified xsi:type="dcterms:W3CDTF">2019-04-08T00:55:00Z</dcterms:modified>
  <cp:revision>1</cp:revision>
  <dc:subject/>
  <dc:title> </dc:title>
</cp:coreProperties>
</file>