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大王製紙賽 盧曉晴創球場最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4267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20190" cy="246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台灣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盧曉晴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圓的大王製紙公開賽次輪，大發神威，全場狂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沒有吞下任何柏忌，飆出改寫球場紀錄佳績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並以總桿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躍居榜首，最後兩輪爭奪日巡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在東海菁英賽次輪打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；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成績為日巡生涯最低桿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則平了單輪最多小鳥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盧曉晴，次輪出發前落後領先者日本女將原江里菜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次輪飆出本屆最佳成績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後，反倒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位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次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平均分散在前、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各抓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打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這輪贏了多位當天次佳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選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球道總長</w:t>
      </w:r>
      <w:r>
        <w:rPr>
          <w:rFonts w:cs="新細明體;PMingLiU" w:ascii="新細明體;PMingLiU" w:hAnsi="新細明體;PMingLiU"/>
          <w:kern w:val="0"/>
        </w:rPr>
        <w:t>6474</w:t>
      </w:r>
      <w:r>
        <w:rPr>
          <w:rFonts w:ascii="新細明體;PMingLiU" w:hAnsi="新細明體;PMingLiU" w:cs="新細明體;PMingLiU"/>
          <w:kern w:val="0"/>
        </w:rPr>
        <w:t>，距離並不長、難度也不算高，前兩輪總桿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以上的選手多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，盧曉晴最後兩輪需維持好表現，才能避免被其他選手超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旅外男、女選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國內外賽事都有出色表現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展開美巡生涯的潘政琮，於總獎金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首輪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居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可望爭奪美巡首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2</w:t>
      </w:r>
      <w:r>
        <w:rPr>
          <w:rFonts w:ascii="新細明體;PMingLiU" w:hAnsi="新細明體;PMingLiU" w:cs="新細明體;PMingLiU"/>
          <w:kern w:val="0"/>
        </w:rPr>
        <w:t>年級生李旻，則在老爺球場進行的台巡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靠著生涯首次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」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最終以大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）贏得逆轉勝及生涯首座台巡冠軍。今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程思嘉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獲得亞軍，明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錢珮芸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33</dc:creator>
  <dc:description/>
  <dc:language>en-US</dc:language>
  <cp:lastModifiedBy>33</cp:lastModifiedBy>
  <dcterms:modified xsi:type="dcterms:W3CDTF">2016-12-14T05:37:00Z</dcterms:modified>
  <cp:revision>1</cp:revision>
  <dc:subject/>
  <dc:title> </dc:title>
</cp:coreProperties>
</file>