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帕瑪、拉姆臨時搭檔，聯手奪得紐奧良菁英賽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2:0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Ryan Palmer</w:t>
      </w:r>
      <w:r>
        <w:rPr/>
        <w:t>（萊恩•帕瑪）終於找回美巡賽的冠軍大門了，週日下午在</w:t>
      </w:r>
      <w:r>
        <w:rPr/>
        <w:t>TPC Louisiana course</w:t>
      </w:r>
      <w:r>
        <w:rPr/>
        <w:t>（路易斯安那球場）和</w:t>
      </w:r>
      <w:r>
        <w:rPr/>
        <w:t>Jon Rahm</w:t>
      </w:r>
      <w:r>
        <w:rPr/>
        <w:t>（霍恩•拉姆）擊出低於標準桿三桿的六十九桿，以低於標準桿二十六桿的二百六十二桿，贏得美巡賽全年最獨樹一格的</w:t>
      </w:r>
      <w:r>
        <w:rPr/>
        <w:t>Zurich Classic of New Orleans</w:t>
      </w:r>
      <w:r>
        <w:rPr/>
        <w:t>（紐奧良菁英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帕瑪自</w:t>
      </w:r>
      <w:r>
        <w:rPr/>
        <w:t>2010</w:t>
      </w:r>
      <w:r>
        <w:rPr/>
        <w:t>年</w:t>
      </w:r>
      <w:r>
        <w:rPr/>
        <w:t>Sony Open in Hawaii</w:t>
      </w:r>
      <w:r>
        <w:rPr/>
        <w:t>（夏威夷公開賽）後的首勝，以及生涯的第四座美巡賽冠軍，他賽後說道：「我總是覺得自己還能再贏球，只是當週要同時做對很多事才能獲勝，而且有時候需要一點運氣，當然表現也要夠水準。事實上，我這段期間有很多二、三、四名，只是無法跨過冠軍線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儘管一直未能贏球，我還是對自己的表現感到驕傲。我每年的表現都很穩定，只是不知道何時會贏得下一勝，結果在四十二歲時，和霍恩一起拿下冠軍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帕瑪說的沒錯，長達九年多的冠軍荒期間，六度屈居第二，另有三個第三名。有趣的是，帕瑪在這場比賽的搭檔向來是同樣來自德州的小老弟</w:t>
      </w:r>
      <w:r>
        <w:rPr/>
        <w:t>Jordan Spieth</w:t>
      </w:r>
      <w:r>
        <w:rPr/>
        <w:t>（喬丹•史畢斯），而拉姆則是</w:t>
      </w:r>
      <w:r>
        <w:rPr/>
        <w:t>Wesley Bryan</w:t>
      </w:r>
      <w:r>
        <w:rPr/>
        <w:t>（威斯利•布萊恩），不過前者今年缺席，後者進入傷兵名單，兩人在彼此都找不到人的情況下臨時組隊，反而成為最後的贏家，各得</w:t>
      </w:r>
      <w:r>
        <w:rPr/>
        <w:t>1,051,200</w:t>
      </w:r>
      <w:r>
        <w:rPr/>
        <w:t>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兩年在全球各地均贏得三勝的西班牙之星拉姆，今年開季的表現也相當穩健，十次出賽中有七場前十的紀錄，他說道：「當威斯利跟我說他不能比賽時，我苦於找不到搭檔，剛好萊恩找了我…。還好我有答應，實在太開心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拉、帕兩人在前三天分別擊出六十四、六十五和六十四桿，取得並列領先進入決賽的優勢，週日下午面臨難度較高的輪流擊球制（兩球賽），兩人延續週五強攻的六十五桿的默契，繳出一張四博蒂和一柏忌的佳績，以三桿之差擊敗</w:t>
      </w:r>
      <w:r>
        <w:rPr/>
        <w:t>Sergio Garcia</w:t>
      </w:r>
      <w:r>
        <w:rPr/>
        <w:t>（瑟吉歐•賈西亞）和</w:t>
      </w:r>
      <w:r>
        <w:rPr/>
        <w:t>Tommy Fleetwood</w:t>
      </w:r>
      <w:r>
        <w:rPr/>
        <w:t>（湯米•弗利伍德）的西班牙英格蘭組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賈西亞選擇萊德盃的歐洲隊友搭檔，週五和週日的兩球賽均擊出六十八桿，其中收尾兩洞連續博蒂，也讓他們以低於標準桿二十三桿單獨名列第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京勲（</w:t>
      </w:r>
      <w:r>
        <w:rPr/>
        <w:t>Kyoung-Hoon Lee</w:t>
      </w:r>
      <w:r>
        <w:rPr/>
        <w:t>）和</w:t>
      </w:r>
      <w:r>
        <w:rPr/>
        <w:t>Matt Every</w:t>
      </w:r>
      <w:r>
        <w:rPr/>
        <w:t>（麥特•艾佛瑞）的韓美組合也是六十八桿作收，而美國的</w:t>
      </w:r>
      <w:r>
        <w:rPr/>
        <w:t>Brian Gay</w:t>
      </w:r>
      <w:r>
        <w:rPr/>
        <w:t>（布萊恩•葛伊）和已經轉籍斯洛伐克的</w:t>
      </w:r>
      <w:r>
        <w:rPr/>
        <w:t>Rory Sabbatini</w:t>
      </w:r>
      <w:r>
        <w:rPr/>
        <w:t>（羅瑞•沙巴提尼）七十一桿，兩隊同以低於標準桿二十一桿並列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四球賽分別飆出六十一桿和六十二桿的美國雙雄</w:t>
      </w:r>
      <w:r>
        <w:rPr/>
        <w:t>Scott Stallings</w:t>
      </w:r>
      <w:r>
        <w:rPr/>
        <w:t>（史考特•史塔林斯）和</w:t>
      </w:r>
      <w:r>
        <w:rPr/>
        <w:t>Trey Mullinax</w:t>
      </w:r>
      <w:r>
        <w:rPr/>
        <w:t>（特雷•穆利納克斯），兩球賽的表現完全判若兩隊，週五還收紅七十桿，但週日並列領先出發爆出七十七桿，排名重挫至低於標準桿十八桿的並列十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7:00Z</dcterms:created>
  <dc:creator>user</dc:creator>
  <dc:description/>
  <cp:keywords/>
  <dc:language>en-US</dc:language>
  <cp:lastModifiedBy>user</cp:lastModifiedBy>
  <dcterms:modified xsi:type="dcterms:W3CDTF">2019-04-30T00:38:00Z</dcterms:modified>
  <cp:revision>1</cp:revision>
  <dc:subject/>
  <dc:title> </dc:title>
</cp:coreProperties>
</file>