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專高爾夫錦標賽》洪健堯享受比賽 個人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專高爾夫錦標賽》洪健堯享受比賽 個人賽奪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奪冠，隊友慶祝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大專體總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奪冠，被同學澆水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大專體總提供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華民國大專校院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學年度高爾夫錦標賽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在好天氣下的新竹關西山溪地高爾夫俱樂部，順利完成最後一天決賽，台北城市科大仍是最大贏家，囊括一般男丶女生組團體及個人賽金牌，共贏得四金二銀三銅，稍遜於上屆的五金一銀一銅；台北市大包辦公開男丶女生組團體賽金牌及公開男生組個人賽金牌，以三金一銀居次；國體大贏得公開女生組個人賽金牌，共得一金三銀二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城市科大的鄂鈺涵在一般女生組個人賽蟬聯成功，並與隊友黃如楨 及陳妍媚，拿下團體賽金牌；城市大的林尚澤在一般男生組個人賽首度摘冠，也與隊友蔡岷宏及呂孟恆，合力奪得團體賽金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市大的職業選手洪健堯贏得公開男生組個人賽金牌，是繼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學年度（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）贏得公開男生組個人賽冠軍後，今天二度奪冠；並與隊友曾子軒丶洪瑞誠及王鉦棋合力奪下團體賽冠軍；北市大女將們葉欣寧丶張瑄屏與陳孟竺拿下公開女生組團體賽金牌，衛冕成功。國體大職業女將李佳霈後來居上，首次贏得公開女生組個人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路保持領先的洪健堯今天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四回合總桿低於標準桿十桿的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，在公開男個人賽奪金，國體大葉昱辰奮力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五桿之差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披銀；國體大王偉祥今天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得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說，這個冠軍與職業賽冠軍很不一樣，感覺比較沒有壓力，也很享受與同學一起競逐，合作奪冠的感覺；不過這個金牌還是帶給他不少信心，去迎接接下來的好幾場職業賽，期待此冠能繼續帶給他更好的表現與結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2823;&#23560;&#39640;&#29246;&#22827;&#37670;&#27161;&#36093;-&#27946;&#20581;&#22575;&#20139;&#21463;&#27604;&#36093;-&#20491;&#20154;&#36093;&#22890;&#20896;-photo-131646384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22823;&#23560;&#39640;&#29246;&#22827;&#37670;&#27161;&#36093;-&#27946;&#20581;&#22575;&#20139;&#21463;&#27604;&#36093;-&#20491;&#20154;&#36093;&#22890;&#20896;-photo-131646940--golf.html" TargetMode="External"/><Relationship Id="rId8" Type="http://schemas.openxmlformats.org/officeDocument/2006/relationships/hyperlink" Target="https://tw.news.yahoo.com/lightbox/&#22823;&#23560;&#39640;&#29246;&#22827;&#37670;&#27161;&#36093;-&#27946;&#20581;&#22575;&#20139;&#21463;&#27604;&#36093;-&#20491;&#20154;&#36093;&#22890;&#20896;-photo-131646861--golf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7:00Z</dcterms:created>
  <dc:creator>33</dc:creator>
  <dc:description/>
  <dc:language>en-US</dc:language>
  <cp:lastModifiedBy>33</cp:lastModifiedBy>
  <dcterms:modified xsi:type="dcterms:W3CDTF">2016-06-20T07:24:00Z</dcterms:modified>
  <cp:revision>1</cp:revision>
  <dc:subject/>
  <dc:title> </dc:title>
</cp:coreProperties>
</file>