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迪傑格就愛非洲大陸，肯亞半場領先四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00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南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ouis de Jag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路易斯•迪•傑格）繼續在自己熟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aren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倫鄉村俱樂部）攻城掠地，週五再繳交六十六桿的佳績，加上開局的六十四桿，目前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gical Kenya Open presented by Abs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肯亞公開賽）保有領先四桿的優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迪傑格近況不錯，上個月奪得南巡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ye of Africa PGA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非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，不過去年底首度考取的歐巡賽表現乏善可陳，開季連吞五場淘汰，直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m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曼公開賽）才止血，最後以並列二十三離開，接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ommercial Bank Qatar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達名人賽）並列四十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顯然，連續兩場比賽晉級鼓舞了迪傑格的信心，本週回到非洲打出競爭性的桿數，兩天下來共斬獲十四記博蒂，外帶一記老鷹，另吞四個柏忌，半場成績來到低於標準桿十二桿的一百三十桿，並拉開與其他選手的距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週二練習時，我就說了，只要看到沙漠，感覺就是非洲了，這是我們的大陸。」再過兩週就要滿三十二歲的迪傑格說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儘管目前歐巡積分榜遠在一百五十五名，但迪傑格過去九次出賽贏了兩場南巡賽，接下來就看他如何轉換氣勢，他說道：「我要趕快在季初站穩腳步，感覺愈來愈舒服，我想我是屬於這裡的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去年從挑巡賽畢業的英格蘭菜鳥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ck Singh Bra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克•辛•布拉爾），開局和迪傑格並列領先，但今天只拿到三個博蒂，吞下兩個柏忌，收住七十桿，反倒被超前四桿，和六十八桿的西班牙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ri Arnau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德瑞•阿諾斯）並列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剛剛奪得卡達名人賽，世界排名推升至五十二位的另一位南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Hardi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哈汀），打出全場並列最佳的六十五桿，成績拉升至低於標準七桿的並列第四，族群中還有印度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aganjeet Bhulla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甘吉特•布拉）和義大利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uido Migliozz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吉多•米格里歐吉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36842;&#20625;&#26684;&#23601;&#24859;&#38750;&#27954;&#22823;&#38520;&#65292;&#32943;&#20126;&#21322;&#22580;&#38936;&#20808;&#22235;&#26751;&amp;body=&#39640;&#29246;&#22827;&#12299;&#36842;&#20625;&#26684;&#23601;&#24859;&#38750;&#27954;&#22823;&#38520;&#65292;&#32943;&#20126;&#21322;&#22580;&#38936;&#20808;&#22235;&#26751; https%3A%2F%2Ftw.sports.yahoo.com%2Fnews%2F%25E9%25AB%2598%25E7%2588%25BE%25E5%25A4%25AB-%25E8%25BF%25AA%25E5%2582%2591%25E6%25A0%25BC%25E5%25B0%25B1%25E6%2584%259B%25E9%259D%259E%25E6%25B4%25B2%25E5%25A4%25A7%25E9%2599%25B8-%25E8%2582%25AF%25E4%25BA%259E%25E5%258D%258A%25E5%25A0%25B4%25E9%25A0%2598%25E5%2585%2588%25E5%259B%259B%25E6%25A1%25BF-021412339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3-18T01:15:00Z</dcterms:modified>
  <cp:revision>746</cp:revision>
  <dc:subject/>
  <dc:title/>
</cp:coreProperties>
</file>