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首勝就是大賽，三島加奈日本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封關戰奪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決賽日領先出發，日本女將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十一月二十八日在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打出低於標準兩桿的七十桿，以總成績低於標準十一桿，四桿優勢，輕鬆贏得女子日巡封關戰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首勝就是女子日巡的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三桿領先優勢出發，三島加奈星期天在宮崎高爾夫球場一出門就抓下一鳥，連續打了八洞標準桿，三島加奈在轉場後再度抓鳥，不過或許是近冠情怯，於第十一、第十五洞出現了兩個柏忌，重新找回節奏，三島加奈在第十六與第十七洞抓下一對小鳥，最終交出低於標準兩桿的七十桿，以低標十一桿的兩百七十七桿，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今天在第九洞啟動抓鳥，全場抓下四鳥、交出兩個柏忌的七十桿，以低標七桿的兩百八十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打出低標三桿的六十九桿，與今天交出七十二桿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兩人同以低標六桿的兩百八十二桿，成績榜並列第三名。日本女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打出七十四桿，以低標三桿的兩百八十五桿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周末兩天都是七十四桿，以兩百九十一桿，並列二十名。蔡佩穎以兩百九十三桿，並列二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</w:t>
      </w:r>
      <w:r>
        <w:rPr>
          <w:rFonts w:cs="Helvetica" w:ascii="Helvetica" w:hAnsi="Helvetica"/>
          <w:color w:val="232A31"/>
        </w:rPr>
        <w:t>Kochi Kuroshio Country Club</w:t>
      </w:r>
      <w:r>
        <w:rPr>
          <w:rFonts w:ascii="Helvetica" w:hAnsi="Helvetica" w:cs="Helvetica"/>
          <w:color w:val="232A31"/>
        </w:rPr>
        <w:t>（高知黑潮鄉村俱樂部）進行的男子日巡賽同樣由領先者抱回冠軍獎盃！</w:t>
      </w:r>
      <w:r>
        <w:rPr>
          <w:rFonts w:cs="Helvetica" w:ascii="Helvetica" w:hAnsi="Helvetica"/>
          <w:color w:val="232A31"/>
        </w:rPr>
        <w:t>Casio World Open</w:t>
      </w:r>
      <w:r>
        <w:rPr>
          <w:rFonts w:ascii="Helvetica" w:hAnsi="Helvetica" w:cs="Helvetica"/>
          <w:color w:val="232A31"/>
        </w:rPr>
        <w:t>（世界公開賽）星期天完成最終賽程，日本選手堀川未来夢（</w:t>
      </w:r>
      <w:r>
        <w:rPr>
          <w:rFonts w:cs="Helvetica" w:ascii="Helvetica" w:hAnsi="Helvetica"/>
          <w:color w:val="232A31"/>
        </w:rPr>
        <w:t>Mikumu Horikawa</w:t>
      </w:r>
      <w:r>
        <w:rPr>
          <w:rFonts w:ascii="Helvetica" w:hAnsi="Helvetica" w:cs="Helvetica"/>
          <w:color w:val="232A31"/>
        </w:rPr>
        <w:t>）領先三桿出發，今天打出低於標準五桿的六十七桿，以低於標準十九桿，贏得本周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堀川未来夢今天在第六到第十洞的七洞間抓下五鳥，最終交出低標五桿的六十七桿，以低標十九桿的兩百六十九桿，奪得本周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最後我忍不住看了一下領先榜，我發現我需要打得更積極一些。」堀川未来夢說：「最後一洞我的目標是抓鳥、或是老鷹，我的第一桿打上球道中間，然後第二桿打得相當不錯，攻上果嶺抓到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星期天狂飆九鳥，交出無柏忌的六十三桿，與打出六十六桿的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，兩人成績都是低標十七桿的兩百七十一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塚田陽亮（</w:t>
      </w:r>
      <w:r>
        <w:rPr>
          <w:rFonts w:cs="Helvetica" w:ascii="Helvetica" w:hAnsi="Helvetica"/>
          <w:color w:val="232A31"/>
        </w:rPr>
        <w:t>Yosuke Tsukada</w:t>
      </w:r>
      <w:r>
        <w:rPr>
          <w:rFonts w:ascii="Helvetica" w:hAnsi="Helvetica" w:cs="Helvetica"/>
          <w:color w:val="232A31"/>
        </w:rPr>
        <w:t>）打出低標八桿的六十四桿，與六十六桿的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、六十七桿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三人成績都是低標十六桿的兩百七十二桿，成績榜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4:00Z</dcterms:created>
  <dc:creator>user</dc:creator>
  <dc:description/>
  <cp:keywords/>
  <dc:language>en-US</dc:language>
  <cp:lastModifiedBy>user</cp:lastModifiedBy>
  <dcterms:modified xsi:type="dcterms:W3CDTF">2021-11-30T00:44:00Z</dcterms:modified>
  <cp:revision>2</cp:revision>
  <dc:subject/>
  <dc:title> </dc:title>
</cp:coreProperties>
</file>