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香江利夫戰三人延長賽，安瑟抓鳥摘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9120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首度造訪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的利夫第三年賽季第四站行程</w:t>
      </w:r>
      <w:r>
        <w:rPr>
          <w:rFonts w:cs="Helvetica" w:ascii="Helvetica" w:hAnsi="Helvetica"/>
          <w:color w:val="232A31"/>
          <w:sz w:val="30"/>
          <w:szCs w:val="30"/>
        </w:rPr>
        <w:t>-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三月十日完成最終決賽。墨西哥選手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英格蘭人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、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三人在正規賽同以低標十三桿，戰成平手。安瑟在三人延長賽的第一洞抓下小鳥，贏得個人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五桿優勢，領先出發，安瑟卻上演出近冠情怯的戲碼，接連在第五、第八與第十五洞，出現三個柏忌，只在第十洞抓下一鳥，交出高標兩桿的七十二桿，與抓六鳥、無柏忌，交卡六十四桿的凱西，週日抓四鳥、無柏忌，交出六十六桿的史密斯，三人同以總成績一百九十七桿，正規賽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絕對是一場磨難，」安瑟說：「我給比賽帶來的壓力，以我想像的要大得多。」「我真的為自己的精神感到自豪。也為自己在未能發揮出最好水平的情況下，而能堅持到最後，而感到自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香港球場第十八洞進行的延長賽，凱西開球失誤，無法兩桿攻上果嶺，史密斯第二桿把球打進果嶺邊的沙坑。安瑟用五號木桿開出好球，同樣精彩的八號鐵桿離洞五呎，最終抓下小鳥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第二桿比開球更重要，因為我一整天都沒有開出一記好的鐵桿，而我知道我想成功，就得用我有把握的方法，」安瑟說：「我對延長賽的表現，感到非常滿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備受關注的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決賽日大反攻，從第六洞出發就抓下開門鳥，接著在第八洞打出一桿進洞，全場狂飆一鷹、七鳥、交出兩個柏忌的六十三桿，與今天打出五鳥、一柏忌，六十六桿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隊員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，兩人同以低標十二桿的一百九十八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隊戰況方面：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「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」戰隊，再度上演瘋狂大逆轉。凱西六十四桿，貢獻六桿，迪尚波交出六十六桿、收獲四分，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交出六十七桿、進帳三桿，而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交出六十九桿，小賺一桿，四人一天拿下十四桿，以總成績低標三十五桿，連兩周後來居上贏得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隊長尼曼一人獨秀，加上歐提茲四時火力支援，戰隊以低標三十三桿，衝上團體亞軍。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隊長史密斯表現優異，最終以低於標準三十二桿，團體排名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8:00Z</dcterms:created>
  <dc:creator>user</dc:creator>
  <dc:description/>
  <cp:keywords/>
  <dc:language>en-US</dc:language>
  <cp:lastModifiedBy>user</cp:lastModifiedBy>
  <dcterms:modified xsi:type="dcterms:W3CDTF">2024-03-11T01:18:00Z</dcterms:modified>
  <cp:revision>2</cp:revision>
  <dc:subject/>
  <dc:title> </dc:title>
</cp:coreProperties>
</file>