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木下稜介贏美津濃前進「公開賽」，岩井「姊姊」今年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5945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奈良選手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五月二十六日在岡山縣</w:t>
      </w:r>
      <w:r>
        <w:rPr>
          <w:rFonts w:cs="Helvetica" w:ascii="Helvetica" w:hAnsi="Helvetica"/>
          <w:color w:val="232A31"/>
          <w:sz w:val="30"/>
          <w:szCs w:val="30"/>
        </w:rPr>
        <w:t>JFE Setonaikai Golf Club</w:t>
      </w:r>
      <w:r>
        <w:rPr>
          <w:rFonts w:ascii="Helvetica" w:hAnsi="Helvetica" w:cs="Helvetica"/>
          <w:color w:val="232A31"/>
          <w:sz w:val="30"/>
          <w:szCs w:val="30"/>
        </w:rPr>
        <w:t>（瀨戶內海高爾夫俱樂部）擊出低於標準一桿的七十一桿，以總成績低於標準十二桿，贏得第</w:t>
      </w:r>
      <w:r>
        <w:rPr>
          <w:rFonts w:cs="Helvetica" w:ascii="Helvetica" w:hAnsi="Helvetica"/>
          <w:color w:val="232A31"/>
          <w:sz w:val="30"/>
          <w:szCs w:val="30"/>
        </w:rPr>
        <w:t>152</w:t>
      </w:r>
      <w:r>
        <w:rPr>
          <w:rFonts w:ascii="Helvetica" w:hAnsi="Helvetica" w:cs="Helvetica"/>
          <w:color w:val="232A31"/>
          <w:sz w:val="30"/>
          <w:szCs w:val="30"/>
        </w:rPr>
        <w:t>屆英國公開賽國際資格系列賽日本站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，取得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並列領先出發，木下稜介在第二、第三洞抓下一對背靠背的小鳥，還在第十五洞射下今天第三鳥，終場交出三鳥、兩柏忌的七十一桿，以總成績低標十二桿的兩百七十六桿，贏得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木下稜介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六月在</w:t>
      </w:r>
      <w:r>
        <w:rPr>
          <w:rFonts w:cs="Helvetica" w:ascii="Helvetica" w:hAnsi="Helvetica"/>
          <w:color w:val="232A31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突破首勝，三週後再奪得</w:t>
      </w:r>
      <w:r>
        <w:rPr>
          <w:rFonts w:cs="Helvetica" w:ascii="Helvetica" w:hAnsi="Helvetica"/>
          <w:color w:val="232A31"/>
          <w:sz w:val="30"/>
          <w:szCs w:val="30"/>
        </w:rPr>
        <w:t>Dunlop SRIXON Fukushima Open</w:t>
      </w:r>
      <w:r>
        <w:rPr>
          <w:rFonts w:ascii="Helvetica" w:hAnsi="Helvetica" w:cs="Helvetica"/>
          <w:color w:val="232A31"/>
          <w:sz w:val="30"/>
          <w:szCs w:val="30"/>
        </w:rPr>
        <w:t>（福島公開賽），沉寂多年後，終於在終結三年多的冠軍荒，贏得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一推，我的手沒有停止地顫抖著，心臟感覺就要從我的嘴裡跳了出來一樣。」木下稜介說：「我已經有三年沒有贏過，已經很久了。感覺就像是我再次獲得的第一次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要感謝能夠繼續在圍繩內比賽，並繼續往前進，以獲得我的第四和第五次勝利。」木下稜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（高君宅）今天打出低標兩桿的七十桿，雖然未能逆轉戰局，以總成績低標十桿的兩百七十八桿，單獨排名第二，也幸運地獲得前往皇家土倫的英國公開賽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、與預賽兩天領先的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雙雙交出低標一桿的七十一桿，並列領先出發的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爆出七十四桿，三人都以低標九桿的兩百七十九桿，並列在第三名。桂川有人幸運的獲得最後一張前進英國公開賽的邀請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兵庫縣</w:t>
      </w:r>
      <w:r>
        <w:rPr>
          <w:rFonts w:cs="Helvetica" w:ascii="Helvetica" w:hAnsi="Helvetica"/>
          <w:color w:val="232A31"/>
          <w:sz w:val="30"/>
          <w:szCs w:val="30"/>
        </w:rPr>
        <w:t>Kansai Golf Club</w:t>
      </w:r>
      <w:r>
        <w:rPr>
          <w:rFonts w:ascii="Helvetica" w:hAnsi="Helvetica" w:cs="Helvetica"/>
          <w:color w:val="232A31"/>
          <w:sz w:val="30"/>
          <w:szCs w:val="30"/>
        </w:rPr>
        <w:t>（關西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岩井姊妹再度發威，這次輪到「姊姊」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星期天抓下七鳥、三柏忌，交出低標四桿的六十八桿，以總成績低標十五桿的兩百七十三桿，贏得今年首冠、兩年來的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說：「很高興能跟我的球迷分享今天有些驚訝的榮耀。我認為我能夠獲勝，是因為支持我的人的信念讓我可以往前衝。這是我這個賽季的第一次勝利，我感到非常欣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岩井明愛，去年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接著再添得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加上五個第二名，年終獎金榜高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周贏得今年第三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今天打出六十六桿，只可惜前兩天表現平平，以低標十二桿的兩百七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打出六十九桿、領先出發的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交卡七十三桿，兩人同以低標十一桿的兩百七十七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今天收在七十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一桿，兩人成績都是低標九桿的兩百七十九桿，並列成績榜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8:00Z</dcterms:created>
  <dc:creator>user</dc:creator>
  <dc:description/>
  <cp:keywords/>
  <dc:language>en-US</dc:language>
  <cp:lastModifiedBy>user</cp:lastModifiedBy>
  <dcterms:modified xsi:type="dcterms:W3CDTF">2024-05-27T01:18:00Z</dcterms:modified>
  <cp:revision>2</cp:revision>
  <dc:subject/>
  <dc:title> </dc:title>
</cp:coreProperties>
</file>