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日本川奈之戰，吉本光三十六洞兩桿領先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8:44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來自賀茲縣的吉本光（</w:t>
      </w:r>
      <w:r>
        <w:rPr/>
        <w:t>Hikaru Yoshimoto</w:t>
      </w:r>
      <w:r>
        <w:rPr/>
        <w:t>）今天在靜岡縣的</w:t>
      </w:r>
      <w:r>
        <w:rPr/>
        <w:t>Kawana Hotel Golf Course</w:t>
      </w:r>
      <w:r>
        <w:rPr/>
        <w:t>（川奈高爾夫俱樂部）有不錯的表現，全場進帳五鳥，交出無柏忌的六十六桿，以兩回合低於標準七桿的一百三十五桿，攻上三十六洞領先榜，以兩桿優勢，領先</w:t>
      </w:r>
      <w:r>
        <w:rPr/>
        <w:t>FujiSankei Ladies Classic</w:t>
      </w:r>
      <w:r>
        <w:rPr/>
        <w:t>（富士產經女子菁英賽）三十六洞成績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週在</w:t>
      </w:r>
      <w:r>
        <w:rPr/>
        <w:t>KKT Cup Vantelin Ladies Open</w:t>
      </w:r>
      <w:r>
        <w:rPr/>
        <w:t>（范德寧女子公開賽）一桿飲恨的吉本光近期表現越來越好，星期天有機會挑戰個人的首場日巡冠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賽季再度於星期天的領先組出發，「我並不在乎是不是領先，但是我感覺今天確實比昨天更好，我認為逐漸改善直到最好，才是值得追求的。」吉本光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賽季在</w:t>
      </w:r>
      <w:r>
        <w:rPr/>
        <w:t>Point Eneos Ladies Golf Tournament</w:t>
      </w:r>
      <w:r>
        <w:rPr/>
        <w:t>（</w:t>
      </w:r>
      <w:r>
        <w:rPr/>
        <w:t>T</w:t>
      </w:r>
      <w:r>
        <w:rPr/>
        <w:t>點女子賽）已經摘得一冠，</w:t>
      </w:r>
      <w:r>
        <w:rPr/>
        <w:t>2007</w:t>
      </w:r>
      <w:r>
        <w:rPr/>
        <w:t>日巡女王上田桃子（</w:t>
      </w:r>
      <w:r>
        <w:rPr/>
        <w:t>Momoko Ueda</w:t>
      </w:r>
      <w:r>
        <w:rPr/>
        <w:t>）今天在前九洞發威，射下一鷹、兩鳥，交出六十七桿，與大江香織（</w:t>
      </w:r>
      <w:r>
        <w:rPr/>
        <w:t>Kaori Ohe</w:t>
      </w:r>
      <w:r>
        <w:rPr/>
        <w:t>），兩人同以低於標準五桿的一百三十七桿，並居在第二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韓選手裴希卿（</w:t>
      </w:r>
      <w:r>
        <w:rPr/>
        <w:t>Hee-Kyung Bae</w:t>
      </w:r>
      <w:r>
        <w:rPr/>
        <w:t>）、日本女將藤田光里（</w:t>
      </w:r>
      <w:r>
        <w:rPr/>
        <w:t>Hikari Fujita</w:t>
      </w:r>
      <w:r>
        <w:rPr/>
        <w:t>）兩人今天都是六十八桿好表現，與打出七十桿的日本選手勝南（</w:t>
      </w:r>
      <w:r>
        <w:rPr/>
        <w:t>Minami Katsu</w:t>
      </w:r>
      <w:r>
        <w:rPr/>
        <w:t>），三人同以低標三桿的一百三十九桿，並居在第四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局領先的笠律子（</w:t>
      </w:r>
      <w:r>
        <w:rPr/>
        <w:t>Ritsuko Ryu</w:t>
      </w:r>
      <w:r>
        <w:rPr/>
        <w:t>）今天爆出七十三桿，以兩天低標兩桿的一百四十桿，排名下滑到與成田美壽壽（</w:t>
      </w:r>
      <w:r>
        <w:rPr/>
        <w:t>Misuzu Narita</w:t>
      </w:r>
      <w:r>
        <w:rPr/>
        <w:t>）等人的並列第七，與領先者已經有五桿差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選手盧曉晴兩天都是七十二桿，以一百四十四桿，並列在三十九位。</w:t>
      </w:r>
      <w:r>
        <w:rPr/>
        <w:t>2014</w:t>
      </w:r>
      <w:r>
        <w:rPr/>
        <w:t>年封后的姚宣榆兩天一百四十九桿，並列八十二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天預賽結束，大會取高於標準三桿的一百四十五桿為晉級標準，並列四十五名共有五十二人將在星期日進行最終決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43:00Z</dcterms:created>
  <dc:creator>user</dc:creator>
  <dc:description/>
  <cp:keywords/>
  <dc:language>en-US</dc:language>
  <cp:lastModifiedBy>user</cp:lastModifiedBy>
  <dcterms:modified xsi:type="dcterms:W3CDTF">2019-04-29T00:44:00Z</dcterms:modified>
  <cp:revision>1</cp:revision>
  <dc:subject/>
  <dc:title> </dc:title>
</cp:coreProperties>
</file>