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孔瓦邁吉隆坡並列領先，威斯伍德飆低桿排名躍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孔瓦邁吉隆坡並列領先，威斯伍德飆低桿排名躍進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achara Khongwatm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查拉•孔瓦邁）和來自義大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no Bertasi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諾•伯塔希歐），連續兩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ujana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加那高爾夫鄉村俱樂部）打出相同的六十八和六十五桿，以低於標準桿十一桿的一百三十三桿並列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重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此贏得個人首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lays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公開賽）的回憶，飆出低於標準桿十桿的六十二桿，以一桿之差緊追在後，族群中還有日本選手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蘇格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War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華倫）和同胞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Pais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派斯利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只打出七十二桿的威斯伍德，一早從第十洞出發，全場抓下十一記博蒂，另吞一個柏忌，成績推升至低於標準桿十桿，繳卡時還處於領先地位，下午才被超前。這位四十四歲的前世界球王，至今累積九座亞巡賽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所拿下的另一座馬來西亞公開賽，本週有機會再度在吉隆坡高舉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直到第八洞，也就是今天的十七洞，我才首度送進超過五呎的推桿。」世界排名暫居六十九的威斯伍德說道：「從梯台到果嶺上的手感實在太好了，全場抓下十一記博蒂，發生一次柏忌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抓下這麼多博蒂真的很過癮，很高興打出這麼好的成績。我很熟悉這座球場，二十一年前在此贏過馬來西亞公開賽，有贏過就是不一樣，我知道該往哪裡打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僅十八歲的孔瓦邁，已經擁有三年的亞巡賽資格，雖然還在尋求生涯首勝，不過去年靠著三個第二名，年終獎金榜高居第三，歐巡賽排名一百二十三，並擠進歐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ccess L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幸運名單）。世界排名暫居一百七十四的孔瓦邁，今天的前十洞為低於標準桿兩桿，接著連下五城，把自己送上領先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打出這麼好的成績，」去年並列二十的孔瓦邁說道：「我的計劃是每天打出低於標準桿，我不想去和別人比較桿數，不過比賽還有兩天，我要專注於每天和每一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後一組從第十洞開球的伯塔西歐，前半場五博蒂對一柏忌，回到前九洞再下三城，可惜收尾三洞無功而返，錯失單獨領先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況絕佳的派斯利收住六字頭的六十九桿，而華倫擊出六十六桿，池田勇太則攻下六十四桿，加上威斯伍德，四人都是低於標準桿十桿，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七位選手擠在低於標準桿九桿的並列第七，包括另兩位日本選手高山忠洋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dahiro Ta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谷原秀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to Tan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去年屈居第二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Lipsk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利普斯基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完前兩回合，大會取低於標準桿四桿為晉級線，我國選手只有詹世昌通過測試，分別為六十八和六十九桿，以低於標準桿七桿並列二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十二的瑞典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，適時擊出六十七桿，一桿之差過關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46:00Z</dcterms:created>
  <dc:creator>user</dc:creator>
  <dc:description/>
  <cp:keywords/>
  <dc:language>en-US</dc:language>
  <cp:lastModifiedBy>user</cp:lastModifiedBy>
  <dcterms:modified xsi:type="dcterms:W3CDTF">2018-02-05T00:48:00Z</dcterms:modified>
  <cp:revision>1</cp:revision>
  <dc:subject/>
  <dc:title> </dc:title>
</cp:coreProperties>
</file>