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紀念賽三人延長賽，迪尚波第二洞博蒂勝出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yson DeChambea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森•迪尚波）差點搞砸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紀念邀請賽），所幸多花了兩洞延長賽，最後以一記博蒂擊敗安秉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yeong Hun 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順利從傳奇名將「金熊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克•尼克勞斯）手上接走冠軍盃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眼看著就要邁向勝利之路，迪尚波卻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uirfield Village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繆菲德高爾夫俱樂部）收尾洞發生三推，終場收住低於標準桿一桿的七十一桿，也讓六十九桿的安秉勛和七十桿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yle Stanle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凱爾•史丹利）有機可乘，同以低於標準桿十五桿的二百七十三桿戰成平手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三人回到標準桿四桿的十八洞進行延長賽，迪尚波的第二桿錯失果嶺，不過順利化險為夷，而吞下柏忌的史丹利提前出局。就在當天第三度回到十八洞，迪尚波把握住十二呎推桿的機會，贏得自去年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hn Deere Classic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約翰迪爾菁英賽）後的另一勝，獨得一百六十萬兩千美元的豐厚報酬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告訴自己，我還有機會。」對於自己正規賽收尾洞的三推失誤，迪尚波說道：「延長賽並不好打，我很幸運打進第二洞。看到安秉勛開球掉進右側粗草區，我的信心全上來了，我知道只要落在球道上，我就有較大的優勢，之前兩次都是如此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能夠在傑克的球場贏球，感覺很特別。幾年前來到這裡，我就很想要贏，不過當時球技還不夠好。經過這幾年的苦練，球技不斷在進步當中，最後幸運拿下勝利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史丹利其實有機會在正規賽取勝，他在標準桿三桿的十二洞慘吞雙柏忌，隨後從十四洞起連下四城，瞬間飆升至低於標準桿十六桿，可惜最後一洞發生要命的失誤，另外延長賽第一洞又柏忌。安秉勛則靠著十五和十七洞的博蒂，取得延長賽的一席之地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Patrick Cantla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派崔克•坎特雷）打了八洞好球，進帳四記博蒂，一度以低於標準桿十七桿獨領風騷，但後半場掉了三桿，一個博蒂也沒拿到，只打出七十一桿，一桿之差被摒除在延長賽大門外，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eter Uihlei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彼特•威雷恩）攻下六十六桿，另以一桿之差名列第五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僅十九歲的智利之星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aquin Nieman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華金•尼曼），白白浪費前兩天的領先優勢，周末兩天分別為七十和七十三桿，以低於標準桿十二桿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Ros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羅斯）並列第六，不過確保了美巡賽臨時會員資格，意味著接下來將不受贊助商名額限制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五位選手以低於標準桿十一桿並列第八，包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ustin John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達斯汀•強森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ry McIlro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羅瑞•麥克羅伊）三位球王級的人物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於五屆冠軍得主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iger Wood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老虎•伍茲），尾盤只打平七十二桿，低於標準桿九桿並列二十三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1:00Z</dcterms:created>
  <dc:creator>user</dc:creator>
  <dc:description/>
  <cp:keywords/>
  <dc:language>en-US</dc:language>
  <cp:lastModifiedBy>user</cp:lastModifiedBy>
  <dcterms:modified xsi:type="dcterms:W3CDTF">2018-06-06T05:33:00Z</dcterms:modified>
  <cp:revision>1</cp:revision>
  <dc:subject/>
  <dc:title> </dc:title>
</cp:coreProperties>
</file>