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高爾夫》四年贏三冠，奈紗國家公開賽又封后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10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6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20"/>
          <w:szCs w:val="20"/>
        </w:rPr>
        <w:t>下午</w:t>
      </w: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8:59</w:t>
      </w:r>
    </w:p>
    <w:p>
      <w:pPr>
        <w:pStyle w:val="Normal"/>
        <w:rPr/>
      </w:pP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homa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綜合報導】過去三年在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apan Women's Open Golf Championship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日本女子公開賽）的戰績分別為冠軍、冠軍和第二名，日本女將畑岡奈紗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Nasa Hataok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星期天在三重縣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OCOP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渡假村俱樂部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Hakusan Village Golf Cours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白山球場）打出低於標準三桿的六十九桿，以四回合總成績低於標準十八桿，四桿勝差，贏得國家公開賽的第三勝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前三天都打出六十七桿，畑岡奈紗今天領先出發，全場射下六鳥、交出三個柏忌的六十九桿，以四回合低標十八桿的兩百七十桿，贏得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6-17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連兩勝後的第三冠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「第三、第四洞連續兩個柏忌，一度讓我有些懊惱，還好桿弟提醒我不要想太多，然後我穩住節奏，接著在第五洞收穫今天的第一隻小鳥，」畑岡奈紗說：「原本我只想有個好成績，沒有想到最後有這麼好的成果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地主選手岡山絵里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Eri Okayam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射下四鳥。交出兩個柏忌的七十桿，與日本同胞大里桃子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omoko Osato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、南韓女將柳簫然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o Yeon Ryu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，三人同以低標十四桿的兩百七十四桿，排名並列第二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日本女將高橋彩華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ayaka Takahashi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今天打出低標四桿的六十八桿，與預賽領先兩天的韓國選手裴希卿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Hee-Kyung Ba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，兩人同以低標十桿的兩百七十八桿，並列在第五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大會明星渋野日向子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Hinako Shibuno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四天成績為低標九桿的兩百七十九桿，排名單獨位居第七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我國選手盧曉晴今天打出紅字的七十一桿，以低標七桿的兩百八十一桿，排名第八。另一位台灣選手蔡佩穎四天交出兩百八十九桿，並列在三十五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同期間在愛知縣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iyoshi Country Club West Cours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三好鄉村俱樂部西球場）進行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op Cup Tokai Classic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東海菁英賽），南非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haun Norri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蕭恩•羅禮士）今天領先出發，交出三鳥、兩個柏忌雨衣個雙柏忌的七十二桿，以低標九桿的兩百七十五桿，一桿險勝日巡第四勝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羅禮士從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6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Leopalace21 Myanmar Ope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緬甸公開賽）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7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apan Golf Tour Championship MORI Building Cup Shishido Hill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日本巡迴錦標賽）、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2018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年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Heimwa PGM Championship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平和錦標賽），今年再添一冠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日本選手時松隆光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yuko Tokimatsu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打出六十八桿，追平秋吉翔太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hota Akiyoshi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，兩人成績都是低標八桿的兩百七十六桿，並列成績榜第二名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泰國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azz Janewattananond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傑茲•傑尼瓦塔納隆）打出六十七桿，與周末兩天都是六十八桿的佐藤大平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aihei Sato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、今年在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IZAP KBC Augusta Golf Tournament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奧古斯塔盃）贏得日巡首勝的比嘉一貴（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Kazuki Higa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），三人同以低標六桿的兩百七十八桿，並列在第四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48:00Z</dcterms:created>
  <dc:creator>user</dc:creator>
  <dc:description/>
  <cp:keywords/>
  <dc:language>en-US</dc:language>
  <cp:lastModifiedBy>user</cp:lastModifiedBy>
  <dcterms:modified xsi:type="dcterms:W3CDTF">2019-10-07T00:48:00Z</dcterms:modified>
  <cp:revision>2</cp:revision>
  <dc:subject/>
  <dc:title> </dc:title>
</cp:coreProperties>
</file>