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寶馬錦標賽，薛夫勒、費茲派崔克雙雄搶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在芝加哥市郊的</w:t>
      </w:r>
      <w:r>
        <w:rPr>
          <w:rFonts w:cs="Helvetica" w:ascii="Helvetica" w:hAnsi="Helvetica"/>
          <w:color w:val="232A31"/>
          <w:sz w:val="30"/>
          <w:szCs w:val="30"/>
        </w:rPr>
        <w:t>Olympia Fields Country Club</w:t>
      </w:r>
      <w:r>
        <w:rPr>
          <w:rFonts w:ascii="Helvetica" w:hAnsi="Helvetica" w:cs="Helvetica"/>
          <w:color w:val="232A31"/>
          <w:sz w:val="30"/>
          <w:szCs w:val="30"/>
        </w:rPr>
        <w:t>（奧林匹亞鄉村俱樂部）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進行的美巡季後賽第二戰</w:t>
      </w:r>
      <w:r>
        <w:rPr>
          <w:rFonts w:cs="Helvetica" w:ascii="Helvetica" w:hAnsi="Helvetica"/>
          <w:color w:val="232A31"/>
          <w:sz w:val="30"/>
          <w:szCs w:val="30"/>
        </w:rPr>
        <w:t>-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，星期六完成第三天比賽。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打出低於標準六桿的六十四桿，與今天打出六十六桿的英格蘭選手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兩人同以低於標準十一桿，並列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今天一出門就連抓兩鳥，轉場後又在第十到第十二洞連中三元，全場交出七鳥、一柏忌的六十四桿，以總成績低於標準十一桿，攻佔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費茲派崔克則是在第十三到第十五洞有連抓三鳥的優異表現，全場抓下五鳥，交出六十六桿，與薛夫勒同以低標十一桿的一百九十九桿，並列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去年贏得</w:t>
      </w:r>
      <w:r>
        <w:rPr>
          <w:rFonts w:cs="Helvetica" w:ascii="Helvetica" w:hAnsi="Helvetica"/>
          <w:color w:val="232A31"/>
          <w:sz w:val="30"/>
          <w:szCs w:val="30"/>
        </w:rPr>
        <w:t>The Masters Tournament</w:t>
      </w:r>
      <w:r>
        <w:rPr>
          <w:rFonts w:ascii="Helvetica" w:hAnsi="Helvetica" w:cs="Helvetica"/>
          <w:color w:val="232A31"/>
          <w:sz w:val="30"/>
          <w:szCs w:val="30"/>
        </w:rPr>
        <w:t>（名人賽）、費茲派崔克則是上個賽季</w:t>
      </w:r>
      <w:r>
        <w:rPr>
          <w:rFonts w:cs="Helvetica" w:ascii="Helvetica" w:hAnsi="Helvetica"/>
          <w:color w:val="232A31"/>
          <w:sz w:val="30"/>
          <w:szCs w:val="30"/>
        </w:rPr>
        <w:t>122nd U.S. Open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美國公開賽）冠軍，兩人都有機會以一座冠軍盃，成為季後賽最大贏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其實並不怎麼關心排名問題，尤其是預測方面，」薛夫勒說：「今天是星期六，所以我並不擔心下周，我只想打出一場精采的好球，並在排行榜上不斷攀升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科英國公開賽冠軍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週六抓四鳥、一柏忌，打出六十七桿，以低標十桿的兩百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今天交出高標一桿的七十一桿，以低標九桿的兩百零一桿，單獨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領先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今天打出六十七桿，與打出六十五桿的「挪威之星」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兩人同以低標八桿的兩百零二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如果週日下午在奧林匹亞的北球場打敗二十位選手，躋身三十強行列，除了保有接下來兩年的美巡賽種子權和預約明年四場大賽資格之外，還有機會在亞特蘭大的</w:t>
      </w:r>
      <w:r>
        <w:rPr>
          <w:rFonts w:cs="Helvetica" w:ascii="Helvetica" w:hAnsi="Helvetica"/>
          <w:color w:val="232A31"/>
          <w:sz w:val="30"/>
          <w:szCs w:val="30"/>
        </w:rPr>
        <w:t>East Lake Golf Club</w:t>
      </w:r>
      <w:r>
        <w:rPr>
          <w:rFonts w:ascii="Helvetica" w:hAnsi="Helvetica" w:cs="Helvetica"/>
          <w:color w:val="232A31"/>
          <w:sz w:val="30"/>
          <w:szCs w:val="30"/>
        </w:rPr>
        <w:t>（東湖高爾夫俱樂部）挑戰一千八百萬美元的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聯邦快遞盃得主固然是年度超級大贏家，另外獲得五年的美巡賽資格，但第二名的福利也不差，落袋六百五十萬美元，即使年終大賽吊車尾，亦有五十萬美元的安慰獎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17:00Z</dcterms:created>
  <dc:creator>user</dc:creator>
  <dc:description/>
  <cp:keywords/>
  <dc:language>en-US</dc:language>
  <cp:lastModifiedBy>user</cp:lastModifiedBy>
  <dcterms:modified xsi:type="dcterms:W3CDTF">2023-08-21T01:17:00Z</dcterms:modified>
  <cp:revision>2</cp:revision>
  <dc:subject/>
  <dc:title> </dc:title>
</cp:coreProperties>
</file>