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運動線上－潘政琮雙贏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NCA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794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黃邱倫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黃邱倫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ascii="新細明體;PMingLiU" w:hAnsi="新細明體;PMingLiU" w:cs="新細明體;PMingLiU"/>
          <w:kern w:val="0"/>
        </w:rPr>
        <w:t>我國旅美好手潘政琮，昨率領其就讀之華盛頓大學隊在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美國大學高球賽贏得團體賽冠軍，同時還在個人賽封王，大學生涯累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次冠軍，改寫華盛頓大學隊史個人最多勝場紀錄。　潘政琮賽後在臉書上寫著，「我們學校終於逆轉勝，這比我拿下個人賽冠軍更重要、更開心！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8:00Z</dcterms:created>
  <dc:creator>33</dc:creator>
  <dc:description/>
  <dc:language>en-US</dc:language>
  <cp:lastModifiedBy>33</cp:lastModifiedBy>
  <dcterms:modified xsi:type="dcterms:W3CDTF">2015-04-24T07:26:00Z</dcterms:modified>
  <cp:revision>1</cp:revision>
  <dc:subject/>
  <dc:title> </dc:title>
</cp:coreProperties>
</file>