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大邀請賽獎金爆增，尼曼獨得二百一十六萬美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0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美巡賽上演了八場總獎金千萬美元之戰，今年球季雖然只剩一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－</w:t>
      </w:r>
      <w:r>
        <w:rPr>
          <w:rFonts w:cs="Helvetica" w:ascii="Helvetica" w:hAnsi="Helvetica"/>
          <w:color w:val="232A31"/>
        </w:rPr>
        <w:t>Dell Technologies Match Play</w:t>
      </w:r>
      <w:r>
        <w:rPr>
          <w:rFonts w:ascii="Helvetica" w:hAnsi="Helvetica" w:cs="Helvetica"/>
          <w:color w:val="232A31"/>
        </w:rPr>
        <w:t>（世界比洞賽），不過高達十一站突破千萬美元大關，而且全都是一千二百萬美元起跳，其中首站就是剛剛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落幕，有「老虎邀請賽」之稱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從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起，這場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洛杉磯大戰，和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及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的</w:t>
      </w:r>
      <w:r>
        <w:rPr>
          <w:rFonts w:cs="Helvetica" w:ascii="Helvetica" w:hAnsi="Helvetica"/>
          <w:color w:val="232A31"/>
        </w:rPr>
        <w:t>the Memorial Tournament presented by Workday</w:t>
      </w:r>
      <w:r>
        <w:rPr>
          <w:rFonts w:ascii="Helvetica" w:hAnsi="Helvetica" w:cs="Helvetica"/>
          <w:color w:val="232A31"/>
        </w:rPr>
        <w:t>（紀念賽）並列三大名人邀請賽，原本為九百三十萬美元的規模，今年一口氣增加了二百七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智利的前業餘球王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，開局狂飆六十三桿後，接著一路領先至終場，美中不足是在比賽尾聲之際吞下兩記柏忌，錯失創造賽事新低桿紀錄的機會，不過一役大賺二百一十六萬美元，比十年前封王的</w:t>
      </w:r>
      <w:r>
        <w:rPr>
          <w:rFonts w:cs="Helvetica" w:ascii="Helvetica" w:hAnsi="Helvetica"/>
          <w:color w:val="232A31"/>
        </w:rPr>
        <w:t>Bill Haas</w:t>
      </w:r>
      <w:r>
        <w:rPr>
          <w:rFonts w:ascii="Helvetica" w:hAnsi="Helvetica" w:cs="Helvetica"/>
          <w:color w:val="232A31"/>
        </w:rPr>
        <w:t>（比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斯）多了將近一百萬美元，剛好比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冠軍</w:t>
      </w:r>
      <w:r>
        <w:rPr>
          <w:rFonts w:cs="Helvetica" w:ascii="Helvetica" w:hAnsi="Helvetica"/>
          <w:color w:val="232A31"/>
        </w:rPr>
        <w:t>Corey Pavin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文）多了一個「零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總獎金大幅提高，名列前茅的選手自然是荷包滿滿，並列第二的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恩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各得</w:t>
      </w:r>
      <w:r>
        <w:rPr>
          <w:rFonts w:cs="Helvetica" w:ascii="Helvetica" w:hAnsi="Helvetica"/>
          <w:color w:val="232A31"/>
        </w:rPr>
        <w:t>1,068,000</w:t>
      </w:r>
      <w:r>
        <w:rPr>
          <w:rFonts w:ascii="Helvetica" w:hAnsi="Helvetica" w:cs="Helvetica"/>
          <w:color w:val="232A31"/>
        </w:rPr>
        <w:t>美元，而並列第四的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也能帶走五十四萬美元的豐厚報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相對低迷的我國選手潘政琮，之前四次出賽吞下三場淘汰，唯一晉級的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僅僅名列七十八，不過巡迴賽每週都是全新的開始，這趟里維拉之旅名列第九便落袋三十五萬一千美元，本季九次出賽累積</w:t>
      </w:r>
      <w:r>
        <w:rPr>
          <w:rFonts w:cs="Helvetica" w:ascii="Helvetica" w:hAnsi="Helvetica"/>
          <w:color w:val="232A31"/>
        </w:rPr>
        <w:t>789,718</w:t>
      </w:r>
      <w:r>
        <w:rPr>
          <w:rFonts w:ascii="Helvetica" w:hAnsi="Helvetica" w:cs="Helvetica"/>
          <w:color w:val="232A31"/>
        </w:rPr>
        <w:t>美元，聯邦快遞盃排名推升至五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賽接下來將展開佛羅里達四部曲，其中二部曲為「帕瑪盃」，三部曲則將上演今年總獎金爆增至二千萬美元的「第五大賽」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屆時冠軍可獨得三百六十萬美元，比去年多出九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後就是和三大名人邀請賽同等級的世界比洞賽，再是六月初的「金熊盃」，而聯邦快遞盃季後賽前兩部曲成長至一千五百萬美元，冠軍可拿到去年球員錦標賽的二百七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四大賽向來要等到賽前才會公佈實際數字，去年分別為名人賽一千一百五十萬、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一千二百萬、美國公開賽一千二百五十萬、和英國公開賽一千一百一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全年最高獎金為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暨聯邦快遞盃，從原本的六千萬美元加碼至七千五百萬美元，冠軍可獨得一千八百萬美元，只是無法列入官方的獎金排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48:00Z</dcterms:created>
  <dc:creator>user</dc:creator>
  <dc:description/>
  <cp:keywords/>
  <dc:language>en-US</dc:language>
  <cp:lastModifiedBy>user</cp:lastModifiedBy>
  <dcterms:modified xsi:type="dcterms:W3CDTF">2022-02-22T00:48:00Z</dcterms:modified>
  <cp:revision>2</cp:revision>
  <dc:subject/>
  <dc:title> </dc:title>
</cp:coreProperties>
</file>