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馬納塞羅上演復活記，力圖重返歐巡舞台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歐巡賽旗下的</w:t>
      </w:r>
      <w:r>
        <w:rPr>
          <w:rFonts w:cs="Helvetica" w:ascii="Helvetica" w:hAnsi="Helvetica"/>
          <w:color w:val="232A31"/>
        </w:rPr>
        <w:t>Road to Mallorca</w:t>
      </w:r>
      <w:r>
        <w:rPr>
          <w:rFonts w:ascii="Helvetica" w:hAnsi="Helvetica" w:cs="Helvetica"/>
          <w:color w:val="232A31"/>
        </w:rPr>
        <w:t>（前進馬約卡）挑巡賽封關戰－</w:t>
      </w:r>
      <w:r>
        <w:rPr>
          <w:rFonts w:cs="Helvetica" w:ascii="Helvetica" w:hAnsi="Helvetica"/>
          <w:color w:val="232A31"/>
        </w:rPr>
        <w:t>Rolex Challenge Tour Grand Final supported by The R&amp;A</w:t>
      </w:r>
      <w:r>
        <w:rPr>
          <w:rFonts w:ascii="Helvetica" w:hAnsi="Helvetica" w:cs="Helvetica"/>
          <w:color w:val="232A31"/>
        </w:rPr>
        <w:t>（挑巡年終賽），本週將在馬約卡島的</w:t>
      </w:r>
      <w:r>
        <w:rPr>
          <w:rFonts w:cs="Helvetica" w:ascii="Helvetica" w:hAnsi="Helvetica"/>
          <w:color w:val="232A31"/>
        </w:rPr>
        <w:t>T-Golf &amp; Country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高爾夫鄉村俱樂部）點燃戰火，共有四十五位選手要爭奪明年「大聯盟」的參賽排位，包括擁有四座歐巡賽冠軍的義大利選手</w:t>
      </w:r>
      <w:r>
        <w:rPr>
          <w:rFonts w:cs="Helvetica" w:ascii="Helvetica" w:hAnsi="Helvetica"/>
          <w:color w:val="232A31"/>
        </w:rPr>
        <w:t>Matteo Manassero</w:t>
      </w:r>
      <w:r>
        <w:rPr>
          <w:rFonts w:ascii="Helvetica" w:hAnsi="Helvetica" w:cs="Helvetica"/>
          <w:color w:val="232A31"/>
        </w:rPr>
        <w:t>（馬提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納塞羅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八歲的馬納塞羅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在英國業錦標賽一戰成名，進而獲邀同年夏天在</w:t>
      </w:r>
      <w:r>
        <w:rPr>
          <w:rFonts w:cs="Helvetica" w:ascii="Helvetica" w:hAnsi="Helvetica"/>
          <w:color w:val="232A31"/>
        </w:rPr>
        <w:t>Turnberry</w:t>
      </w:r>
      <w:r>
        <w:rPr>
          <w:rFonts w:ascii="Helvetica" w:hAnsi="Helvetica" w:cs="Helvetica"/>
          <w:color w:val="232A31"/>
        </w:rPr>
        <w:t>（坦伯利）進行的英國公開賽，前兩回合和後來差點成為史上最老冠軍的</w:t>
      </w:r>
      <w:r>
        <w:rPr>
          <w:rFonts w:cs="Helvetica" w:ascii="Helvetica" w:hAnsi="Helvetica"/>
          <w:color w:val="232A31"/>
        </w:rPr>
        <w:t>Tom Watson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同組，最後繳出並列十三名的佳績，拿下業餘最高榮譽的銀章獎，當時只有十六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馬納塞羅接下來所參加的四場職業賽事全都晉級，包括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在名人賽並列三十六，再次拿下業餘冠軍，總計當了十八週業餘球王，隨後在</w:t>
      </w:r>
      <w:r>
        <w:rPr>
          <w:rFonts w:cs="Helvetica" w:ascii="Helvetica" w:hAnsi="Helvetica"/>
          <w:color w:val="232A31"/>
        </w:rPr>
        <w:t>BMW Italian Open</w:t>
      </w:r>
      <w:r>
        <w:rPr>
          <w:rFonts w:ascii="Helvetica" w:hAnsi="Helvetica" w:cs="Helvetica"/>
          <w:color w:val="232A31"/>
        </w:rPr>
        <w:t>（義大利公開賽）轉職業，立即獲得不少歐巡賽和挑巡賽邀約。眼看著要在職業的第八次比賽贏得挑巡賽的</w:t>
      </w:r>
      <w:r>
        <w:rPr>
          <w:rFonts w:cs="Helvetica" w:ascii="Helvetica" w:hAnsi="Helvetica"/>
          <w:color w:val="232A31"/>
        </w:rPr>
        <w:t>Rolex Trophy</w:t>
      </w:r>
      <w:r>
        <w:rPr>
          <w:rFonts w:ascii="Helvetica" w:hAnsi="Helvetica" w:cs="Helvetica"/>
          <w:color w:val="232A31"/>
        </w:rPr>
        <w:t>（勞力士盃），不過尾盤七十桿，慘遭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馬納塞羅的主要目標是歐巡賽資格，三週後在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以第三名達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馬納塞羅僅僅花了十場，便在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十月底的</w:t>
      </w:r>
      <w:r>
        <w:rPr>
          <w:rFonts w:cs="Helvetica" w:ascii="Helvetica" w:hAnsi="Helvetica"/>
          <w:color w:val="232A31"/>
        </w:rPr>
        <w:t>CASTELLO MASTERS Costa Azahar</w:t>
      </w:r>
      <w:r>
        <w:rPr>
          <w:rFonts w:ascii="Helvetica" w:hAnsi="Helvetica" w:cs="Helvetica"/>
          <w:color w:val="232A31"/>
        </w:rPr>
        <w:t>（卡斯特隆名人賽）登上冠軍榜，並以十七歲又一百八十八天，改寫歐巡賽史上的最年輕冠軍紀錄，隔年在十八歲前兩天又贏了</w:t>
      </w:r>
      <w:r>
        <w:rPr>
          <w:rFonts w:cs="Helvetica" w:ascii="Helvetica" w:hAnsi="Helvetica"/>
          <w:color w:val="232A31"/>
        </w:rPr>
        <w:t>Maybank Malaysian Open</w:t>
      </w:r>
      <w:r>
        <w:rPr>
          <w:rFonts w:ascii="Helvetica" w:hAnsi="Helvetica" w:cs="Helvetica"/>
          <w:color w:val="232A31"/>
        </w:rPr>
        <w:t>（馬來西亞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到十八歲就贏得兩座歐巡賽冠軍，也讓馬納塞羅一躍成為炙手可熱的新星，接下來兩年又分別添得</w:t>
      </w:r>
      <w:r>
        <w:rPr>
          <w:rFonts w:cs="Helvetica" w:ascii="Helvetica" w:hAnsi="Helvetica"/>
          <w:color w:val="232A31"/>
        </w:rPr>
        <w:t>Barclays Singapore Open</w:t>
      </w:r>
      <w:r>
        <w:rPr>
          <w:rFonts w:ascii="Helvetica" w:hAnsi="Helvetica" w:cs="Helvetica"/>
          <w:color w:val="232A31"/>
        </w:rPr>
        <w:t>（新加坡公開賽）和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世界排名最高來到二十五名，年紀才剛滿二十歲一個多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諷刺的是，馬納塞羅再不知贏球為何物，戰績甚至一年比一年慘烈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二十三場比賽吞下十八場淘汰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二十八場比賽又有十五場空手而歸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歐巡賽半卡球季更跌落谷底，十八次出賽只賺到一筆獎金，另外一場退賽，統計光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全球各地所參加的四十八場比賽中，竟留下三十三次淘汰的難堪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馬納塞羅去年只打了六場比賽，不過重新啟動的第二次登台演出勇奪四分級的阿爾卑斯巡迴賽冠軍－</w:t>
      </w:r>
      <w:r>
        <w:rPr>
          <w:rFonts w:cs="Helvetica" w:ascii="Helvetica" w:hAnsi="Helvetica"/>
          <w:color w:val="232A31"/>
        </w:rPr>
        <w:t>Toscana Alps Open</w:t>
      </w:r>
      <w:r>
        <w:rPr>
          <w:rFonts w:ascii="Helvetica" w:hAnsi="Helvetica" w:cs="Helvetica"/>
          <w:color w:val="232A31"/>
        </w:rPr>
        <w:t>（阿爾卑斯公開賽），今年開季又在這個挑巡賽的衛星賽連續兩場比賽名列第二，世界排名從一千七百零五名推升至五百七十一位，也讓他逐漸找回失去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當馬納塞羅來到層級較高的挑巡賽，競爭力又不見了，不過相較於過去幾年，至少晉級數變多了，今年的淘汰數銳減至五場，並靠著倒數第二站的</w:t>
      </w:r>
      <w:r>
        <w:rPr>
          <w:rFonts w:cs="Helvetica" w:ascii="Helvetica" w:hAnsi="Helvetica"/>
          <w:color w:val="232A31"/>
        </w:rPr>
        <w:t>Challenge Costa Brava</w:t>
      </w:r>
      <w:r>
        <w:rPr>
          <w:rFonts w:ascii="Helvetica" w:hAnsi="Helvetica" w:cs="Helvetica"/>
          <w:color w:val="232A31"/>
        </w:rPr>
        <w:t>（布拉瓦海岸挑戰賽）並列第三，挑巡賽積分榜挺進四十五強的四十四名，趕在最後一刻取得年終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馬納塞羅想要重返歐巡賽的先發行列，本週至少要打進前三名，他說道：「很高興在這個漫長的球季，終於打出像樣的成績。更特別的是，剩兩場比賽時，我的排名遠在七十名左右的角落，結果及時挺進年終賽的四十五強行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會把它將作燃料，因為確實帶動不少信心。我想好成績一定會帶來信心，很高興過去的苦練終於獲得成果，如今可以在球場上打出競爭性的桿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相信我一定能夠贏球，最近愈打愈好，上個月就有贏球的感覺。顯然，我已經好久沒有那樣的感覺了，所以會努力保持相同的心態，畢竟沒什麼好輸的，反正一切都是賺到的。相較於前二十名選手，我的排名很後面，意味著只要打出好成績，就能夠大躍進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0:00Z</dcterms:created>
  <dc:creator>user</dc:creator>
  <dc:description/>
  <cp:keywords/>
  <dc:language>en-US</dc:language>
  <cp:lastModifiedBy>user</cp:lastModifiedBy>
  <dcterms:modified xsi:type="dcterms:W3CDTF">2021-11-05T00:50:00Z</dcterms:modified>
  <cp:revision>2</cp:revision>
  <dc:subject/>
  <dc:title> </dc:title>
</cp:coreProperties>
</file>