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台灣強基金會菁英賽　首輪林文堂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人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:27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rPr/>
      </w:pPr>
      <w:hyperlink r:id="rId5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</w:rPr>
          <w:t>上一頁</w:t>
        </w:r>
      </w:hyperlink>
      <w:hyperlink r:id="rId6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</w:rPr>
          <w:t>下一頁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kern w:val="0"/>
        </w:rPr>
        <w:t>第一回合林文堂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並列第一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回合詹世昌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並列第一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回合蔣宸豑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並列第一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回合業餘最佳何佑誠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並列第九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回合業餘最佳俞俊安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並列第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台幣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台灣強基金會菁英邀請賽，自今</w:t>
      </w:r>
      <w:r>
        <w:rPr>
          <w:rFonts w:cs="新細明體;PMingLiU" w:ascii="新細明體;PMingLiU" w:hAnsi="新細明體;PMingLiU"/>
          <w:kern w:val="0"/>
        </w:rPr>
        <w:t>(29)</w:t>
      </w:r>
      <w:r>
        <w:rPr>
          <w:rFonts w:ascii="新細明體;PMingLiU" w:hAnsi="新細明體;PMingLiU" w:cs="新細明體;PMingLiU"/>
          <w:kern w:val="0"/>
        </w:rPr>
        <w:t>日起，一連三天在台中高爾夫球場舉行，首回合於強風中競技，職業選手林文堂、詹世昌、蔣宸豑、汪德昌等四人皆以低於標準桿兩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暫時並列領先。這場比賽是今年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台巡賽封關賽，攸關職業選手年度獎金排名與明年大賽的參賽資格排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宋孟璋丶許立朋丶許豪升與葉偉志同以一桿之差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暫並列第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中高爾夫球場今天的風勢強，氣溫又低，讓選手們吃足苦頭，「台灣一哥」林文堂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他不諱言，風勢大到在果嶺都難以判讀推桿路線；開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都抓鳥，表現不錯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打下沙坑，逆風短推未進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短推也沒進，所以必須一桿一桿慢慢謹慎的打，最滿意的是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推桿成功平標準桿。整體而言，短桿與推桿表現滿意，至於後面的比賽，一切盡人事以聽天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戰績頗佳的詹世昌，同樣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他表示，整體狀況算平平，一開始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鐵桿不好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進右邊樹林吃了柏忌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則是短桿沒救好，再吞柏忌；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比較順，實力大概發揮了八成。至於風勢的影響，他覺得周二練習時風就很大，所以今天比較適應，不過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距離比較難抓，果嶺也比較難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蔣宸豑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他表示，鐵桿與開球都控制的很好，推桿該進的也都推進，風勢的確影響不小，所以要打低一點。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短洞，球切過頭，吃下唯一的柏忌。他覺得自己上果嶺成功率不錯，特別是在這種天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汪德昌也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他認為，自己靠著一切一推打得不錯，風雖大但他很習慣，沒什麼影響，他特別表示，台中球場的果嶺保養得很好，非常漂亮，打起來很舒服，至於後續的比賽，他說，到了他這樣的年紀，就是享受打球的樂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宋孟璋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無柏忌，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卻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最終交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一桿之差與葉偉志、許立朋、許豪升等暫並列第五。他表示，特別是最後一洞切的最差，切短了，距洞還有</w:t>
      </w:r>
      <w:r>
        <w:rPr>
          <w:rFonts w:cs="新細明體;PMingLiU" w:ascii="新細明體;PMingLiU" w:hAnsi="新細明體;PMingLiU"/>
          <w:kern w:val="0"/>
        </w:rPr>
        <w:t>7~8</w:t>
      </w:r>
      <w:r>
        <w:rPr>
          <w:rFonts w:ascii="新細明體;PMingLiU" w:hAnsi="新細明體;PMingLiU" w:cs="新細明體;PMingLiU"/>
          <w:kern w:val="0"/>
        </w:rPr>
        <w:t>步遠，吞下關鍵的柏忌。整體來說，還算打得輕鬆順暢，沒想太多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也暫並列第五的葉偉志敲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他對自己的表現表示滿意，不過，最後一洞該進而未進，讓他感到遺憾，唯一的柏忌是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打在果嶺邊，受風勢影響未推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業餘部分，俞俊安與何祐誠皆以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暫並居領先之位，與職業選手劉嚴鴻、許孟男、謝繼賢、連啟偉、連騼森、葉昱辰等暫時並列第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明</w:t>
      </w:r>
      <w:r>
        <w:rPr>
          <w:rFonts w:cs="新細明體;PMingLiU" w:ascii="新細明體;PMingLiU" w:hAnsi="新細明體;PMingLiU"/>
          <w:kern w:val="0"/>
        </w:rPr>
        <w:t>(30)</w:t>
      </w:r>
      <w:r>
        <w:rPr>
          <w:rFonts w:ascii="新細明體;PMingLiU" w:hAnsi="新細明體;PMingLiU" w:cs="新細明體;PMingLiU"/>
          <w:kern w:val="0"/>
        </w:rPr>
        <w:t>日進行第二回合比賽，選手仍分別同時自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開球，第一組於上午</w:t>
      </w:r>
      <w:r>
        <w:rPr>
          <w:rFonts w:cs="新細明體;PMingLiU" w:ascii="新細明體;PMingLiU" w:hAnsi="新細明體;PMingLiU"/>
          <w:kern w:val="0"/>
        </w:rPr>
        <w:t>7:00</w:t>
      </w:r>
      <w:r>
        <w:rPr>
          <w:rFonts w:ascii="新細明體;PMingLiU" w:hAnsi="新細明體;PMingLiU" w:cs="新細明體;PMingLiU"/>
          <w:kern w:val="0"/>
        </w:rPr>
        <w:t>開球，最後一組</w:t>
      </w:r>
      <w:r>
        <w:rPr>
          <w:rFonts w:cs="新細明體;PMingLiU" w:ascii="新細明體;PMingLiU" w:hAnsi="新細明體;PMingLiU"/>
          <w:kern w:val="0"/>
        </w:rPr>
        <w:t>9:25</w:t>
      </w:r>
      <w:r>
        <w:rPr>
          <w:rFonts w:ascii="新細明體;PMingLiU" w:hAnsi="新細明體;PMingLiU" w:cs="新細明體;PMingLiU"/>
          <w:kern w:val="0"/>
        </w:rPr>
        <w:t>出發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此項邀請賽為今年度台巡賽的封關賽，三回合均採較佳球位規則，並且採不淘汰制。比賽贊助單位是財團法人台灣強社會福利福氣基金會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也是主辦單位之一，台中球場協辦。</w:t>
      </w:r>
      <w:r>
        <w:rPr>
          <w:rFonts w:cs="新細明體;PMingLiU" w:ascii="新細明體;PMingLiU" w:hAnsi="新細明體;PMingLiU"/>
          <w:kern w:val="0"/>
        </w:rPr>
        <w:br/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此賽事為去年的</w:t>
      </w:r>
      <w:r>
        <w:rPr>
          <w:rFonts w:cs="新細明體;PMingLiU" w:ascii="新細明體;PMingLiU" w:hAnsi="新細明體;PMingLiU"/>
          <w:kern w:val="0"/>
        </w:rPr>
        <w:t xml:space="preserve">2015 Y2K </w:t>
      </w:r>
      <w:r>
        <w:rPr>
          <w:rFonts w:ascii="新細明體;PMingLiU" w:hAnsi="新細明體;PMingLiU" w:cs="新細明體;PMingLiU"/>
          <w:kern w:val="0"/>
        </w:rPr>
        <w:t>台中菁英邀請赛（</w:t>
      </w:r>
      <w:r>
        <w:rPr>
          <w:rFonts w:cs="新細明體;PMingLiU" w:ascii="新細明體;PMingLiU" w:hAnsi="新細明體;PMingLiU"/>
          <w:kern w:val="0"/>
        </w:rPr>
        <w:t>Y2K</w:t>
      </w:r>
      <w:r>
        <w:rPr>
          <w:rFonts w:ascii="新細明體;PMingLiU" w:hAnsi="新細明體;PMingLiU" w:cs="新細明體;PMingLiU"/>
          <w:kern w:val="0"/>
        </w:rPr>
        <w:t>高爾夫球隊主辦）的擴大持續版。去年總獎金</w:t>
      </w:r>
      <w:r>
        <w:rPr>
          <w:rFonts w:cs="新細明體;PMingLiU" w:ascii="新細明體;PMingLiU" w:hAnsi="新細明體;PMingLiU"/>
          <w:kern w:val="0"/>
        </w:rPr>
        <w:t>230</w:t>
      </w:r>
      <w:r>
        <w:rPr>
          <w:rFonts w:ascii="新細明體;PMingLiU" w:hAnsi="新細明體;PMingLiU" w:cs="新細明體;PMingLiU"/>
          <w:kern w:val="0"/>
        </w:rPr>
        <w:t>萬元，今年提高至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；冠軍獎金也從去年的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正式提高至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Iconledon">
    <w:name w:val="icon-led-on"/>
    <w:basedOn w:val="Style12"/>
    <w:qFormat/>
    <w:rPr/>
  </w:style>
  <w:style w:type="character" w:styleId="Iconled">
    <w:name w:val="icon-led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tw.news.yahoo.com/lightbox/&#39640;&#29246;&#22827;-&#21488;&#28771;&#24375;&#22522;&#37329;&#26371;&#33729;&#33521;&#36093;-&#39318;&#36650;&#26519;&#25991;&#22530;&#31561;4&#20154;&#38936;&#20808;-photo-172744634--golf.html" TargetMode="External"/><Relationship Id="rId8" Type="http://schemas.openxmlformats.org/officeDocument/2006/relationships/hyperlink" Target="https://tw.news.yahoo.com/lightbox/&#39640;&#29246;&#22827;-&#21488;&#28771;&#24375;&#22522;&#37329;&#26371;&#33729;&#33521;&#36093;-&#39318;&#36650;&#26519;&#25991;&#22530;&#31561;4&#20154;&#38936;&#20808;-photo-172744071--golf.html" TargetMode="External"/><Relationship Id="rId9" Type="http://schemas.openxmlformats.org/officeDocument/2006/relationships/hyperlink" Target="https://tw.news.yahoo.com/lightbox/&#39640;&#29246;&#22827;-&#21488;&#28771;&#24375;&#22522;&#37329;&#26371;&#33729;&#33521;&#36093;-&#39318;&#36650;&#26519;&#25991;&#22530;&#31561;4&#20154;&#38936;&#20808;-photo-172744382--golf.html" TargetMode="External"/><Relationship Id="rId10" Type="http://schemas.openxmlformats.org/officeDocument/2006/relationships/hyperlink" Target="https://tw.news.yahoo.com/lightbox/&#39640;&#29246;&#22827;-&#21488;&#28771;&#24375;&#22522;&#37329;&#26371;&#33729;&#33521;&#36093;-&#39318;&#36650;&#26519;&#25991;&#22530;&#31561;4&#20154;&#38936;&#20808;-photo-172744082--golf.html" TargetMode="External"/><Relationship Id="rId11" Type="http://schemas.openxmlformats.org/officeDocument/2006/relationships/hyperlink" Target="https://tw.news.yahoo.com/lightbox/&#39640;&#29246;&#22827;-&#21488;&#28771;&#24375;&#22522;&#37329;&#26371;&#33729;&#33521;&#36093;-&#39318;&#36650;&#26519;&#25991;&#22530;&#31561;4&#20154;&#38936;&#20808;-photo-172744733--golf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19:00Z</dcterms:created>
  <dc:creator>33</dc:creator>
  <dc:description/>
  <dc:language>en-US</dc:language>
  <cp:lastModifiedBy>33</cp:lastModifiedBy>
  <dcterms:modified xsi:type="dcterms:W3CDTF">2016-12-30T02:37:00Z</dcterms:modified>
  <cp:revision>1</cp:revision>
  <dc:subject/>
  <dc:title> </dc:title>
</cp:coreProperties>
</file>