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起亞菁英賽／雷卡莉持續領先　新科球后逐步逼近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選手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保持住她的優勢，第三輪打完持續領先，不過新科球后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逐步逼近，已經衝上並列第五，另外</w:t>
      </w:r>
      <w:r>
        <w:rPr>
          <w:rFonts w:cs="新細明體;PMingLiU" w:ascii="新細明體;PMingLiU" w:hAnsi="新細明體;PMingLiU"/>
          <w:kern w:val="0"/>
        </w:rPr>
        <w:t>TOP10</w:t>
      </w:r>
      <w:r>
        <w:rPr>
          <w:rFonts w:ascii="新細明體;PMingLiU" w:hAnsi="新細明體;PMingLiU" w:cs="新細明體;PMingLiU"/>
          <w:kern w:val="0"/>
        </w:rPr>
        <w:t>選手中尚有朴仁妃、崔羅連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 xml:space="preserve">都在前十名內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Recari</w:t>
      </w:r>
      <w:r>
        <w:rPr>
          <w:rFonts w:ascii="新細明體;PMingLiU" w:hAnsi="新細明體;PMingLiU" w:cs="新細明體;PMingLiU"/>
          <w:kern w:val="0"/>
        </w:rPr>
        <w:t>第三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第二的澳洲老將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，「粉紅豹」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此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 xml:space="preserve">）與韓國金寅敬並列第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這一輪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不過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還在第八洞射下老鷹，在這場比賽首度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桿數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、總桿數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與同胞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 xml:space="preserve">Cristie Kerr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並列第五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前兩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並列第二十六的席次開始第三輪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的成績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從第十三洞起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鳥，成績來到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作收，總桿數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 xml:space="preserve">並列第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沁慧連續兩輪爆桿演出，此輪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柏忌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繳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成績，以總桿數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 xml:space="preserve">）並列第六十三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選手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保持住她的優勢，第三輪打完持續領先，不過新科球后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逐步逼近，已經衝上並列第五，另外</w:t>
      </w:r>
      <w:r>
        <w:rPr>
          <w:rFonts w:cs="新細明體;PMingLiU" w:ascii="新細明體;PMingLiU" w:hAnsi="新細明體;PMingLiU"/>
          <w:kern w:val="0"/>
        </w:rPr>
        <w:t>TOP10</w:t>
      </w:r>
      <w:r>
        <w:rPr>
          <w:rFonts w:ascii="新細明體;PMingLiU" w:hAnsi="新細明體;PMingLiU" w:cs="新細明體;PMingLiU"/>
          <w:kern w:val="0"/>
        </w:rPr>
        <w:t>選手中尚有朴仁妃、崔羅連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 xml:space="preserve">都在前十名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ecari</w:t>
      </w:r>
      <w:r>
        <w:rPr>
          <w:rFonts w:ascii="新細明體;PMingLiU" w:hAnsi="新細明體;PMingLiU" w:cs="新細明體;PMingLiU"/>
          <w:kern w:val="0"/>
        </w:rPr>
        <w:t>第三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第二的澳洲老將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，「粉紅豹」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此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 xml:space="preserve">）與韓國金寅敬並列第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這一輪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不過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還在第八洞射下老鷹，在這場比賽首度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桿數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、總桿數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與同胞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 xml:space="preserve">Cristie Kerr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並列第五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前兩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並列第二十六的席次開始第三輪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的成績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從第十三洞起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鳥，成績來到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作收，總桿數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 xml:space="preserve">並列第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沁慧連續兩輪爆桿演出，此輪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柏忌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繳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成績，以總桿數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 xml:space="preserve">）並列第六十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9:00Z</dcterms:created>
  <dc:creator>33</dc:creator>
  <dc:description/>
  <dc:language>en-US</dc:language>
  <cp:lastModifiedBy>33</cp:lastModifiedBy>
  <dcterms:modified xsi:type="dcterms:W3CDTF">2013-04-17T01:34:00Z</dcterms:modified>
  <cp:revision>1</cp:revision>
  <dc:subject/>
  <dc:title> </dc:title>
</cp:coreProperties>
</file>