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登喜路錦標賽，金哈特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星期六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打出低於標準三桿的六十九桿，以總成績低於標準十四桿，以兩桿優勢，取得世巡與南巡賽共站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五十四洞的單獨領先，離世巡第二勝更近一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二十八歲的金哈特迄今為止唯一的世巡冠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etfred British Masters</w:t>
      </w:r>
      <w:r>
        <w:rPr>
          <w:rFonts w:ascii="Helvetica" w:hAnsi="Helvetica" w:cs="Helvetica"/>
          <w:color w:val="232A31"/>
          <w:sz w:val="30"/>
          <w:szCs w:val="30"/>
        </w:rPr>
        <w:t>（英國名人賽）。今天他在雷豹溪球場領先出發，一出門就有所斬獲抓下一鳥，雖然全場起伏，出現三柏忌，還好全場抓六鳥，交出低標三桿的六十九桿，以總成績低標十四桿的兩百零二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以一記精彩的擊球結束比賽，金哈特在第十八洞從沙坑將球打上果嶺，隨後抓到小鳥，以兩桿領先優勢進入最後一輪。「今天有點辛苦，」金哈特說：「我陷入了一些艱難的挑戰中，不得不苦苦的掙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標準桿上果嶺少了一些，短桿的壓力大了一些，幸運的是：我做得很好。」金哈特說：「這只是星期六，一切都可能有所變化，昨晚我睡得很好，希望今晚能再睡個好覺。我喜歡在這座球場打球，期待明天的挑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地主選手</w:t>
      </w:r>
      <w:r>
        <w:rPr>
          <w:rFonts w:cs="Helvetica" w:ascii="Helvetica" w:hAnsi="Helvetica"/>
          <w:color w:val="232A31"/>
          <w:sz w:val="30"/>
          <w:szCs w:val="30"/>
        </w:rPr>
        <w:t>Ryan van Velzen</w:t>
      </w:r>
      <w:r>
        <w:rPr>
          <w:rFonts w:ascii="Helvetica" w:hAnsi="Helvetica" w:cs="Helvetica"/>
          <w:color w:val="232A31"/>
          <w:sz w:val="30"/>
          <w:szCs w:val="30"/>
        </w:rPr>
        <w:t>（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森）今天在第十三洞擒獲一頭老鷹、全場抓五鳥，交出低於標準七桿的六十五桿，以總成績低於標準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荷蘭選手</w:t>
      </w:r>
      <w:r>
        <w:rPr>
          <w:rFonts w:cs="Helvetica" w:ascii="Helvetica" w:hAnsi="Helvetica"/>
          <w:color w:val="232A31"/>
          <w:sz w:val="30"/>
          <w:szCs w:val="30"/>
        </w:rPr>
        <w:t>Darius Van Driel</w:t>
      </w:r>
      <w:r>
        <w:rPr>
          <w:rFonts w:ascii="Helvetica" w:hAnsi="Helvetica" w:cs="Helvetica"/>
          <w:color w:val="232A31"/>
          <w:sz w:val="30"/>
          <w:szCs w:val="30"/>
        </w:rPr>
        <w:t>（達利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德雷爾）今天打出六十七桿，以低標十一桿的成績，衝上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五人小組，西班牙選手</w:t>
      </w:r>
      <w:r>
        <w:rPr>
          <w:rFonts w:cs="Helvetica" w:ascii="Helvetica" w:hAnsi="Helvetica"/>
          <w:color w:val="232A31"/>
          <w:sz w:val="30"/>
          <w:szCs w:val="30"/>
        </w:rPr>
        <w:t>Angel Ayora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約拉）打出低標七桿的六十五桿，與六十八桿的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、法國佬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、六十九桿的英格蘭人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、利夫聯賽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「南非隊」成員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打出七十桿，總成績都是低標十桿的兩百零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挑戰第五座「雷豹盃」的南非選手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週六爆出七十四桿，以總成績低於標準五桿，暫時並列在第二十三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7:00Z</dcterms:created>
  <dc:creator>user</dc:creator>
  <dc:description/>
  <cp:keywords/>
  <dc:language>en-US</dc:language>
  <cp:lastModifiedBy>user</cp:lastModifiedBy>
  <dcterms:modified xsi:type="dcterms:W3CDTF">2024-12-16T01:17:00Z</dcterms:modified>
  <cp:revision>2</cp:revision>
  <dc:subject/>
  <dc:title> </dc:title>
</cp:coreProperties>
</file>