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爆桿 退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長春大賽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名將盧建順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下滑到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美國老將卡卡維奇亞連續兩天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單獨領先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盧建順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鳥，這回合上果嶺率偏低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果嶺是標準桿數打上去的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沒能攻上去的吞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另外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成績影響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卡卡維奇亞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博蒂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超前哈斯，打完後半段賽程暫居領先，他將挑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以來在冠巡賽的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哈斯昨天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續博蒂，但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錯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推桿，未能並列領先，他表示，這個排名並不差，他在週末還可以放手一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33</dc:creator>
  <dc:description/>
  <dc:language>en-US</dc:language>
  <cp:lastModifiedBy>33</cp:lastModifiedBy>
  <dcterms:modified xsi:type="dcterms:W3CDTF">2014-05-21T08:50:00Z</dcterms:modified>
  <cp:revision>1</cp:revision>
  <dc:subject/>
  <dc:title> </dc:title>
</cp:coreProperties>
</file>