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中冠開季，柯達、高寶璟領銜演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序來到一月底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終於要展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了，不過只有過去兩年單站冠軍才能在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開球，其中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將回到奧蘭多市郊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尋求衛冕大業，而佛羅里達出生的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則試圖擴大王朝版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柯達應該才是這場開幕戰的地主希望，但實際上卻是高寶璟，因為家就住在球場旁，本週將可以舒舒服服睡在自己熟悉的床，然後走幾步路就能夠站上第一洞梯台開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的這場「冠中冠」，高寶璟成功把握主場優勢，四天攻下低於標準桿十四桿，終場以兩桿之差擊敗美國選手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，當時只差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的二十七分門檻一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眼看著隔週就要在柯達的布蘭登頓主場演出四桿逆轉勝，並完成名人堂壯舉，可惜延長賽第二洞發生要命的三推，拱手讓出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冠軍盃，不過後來在巴黎奧運雙喜臨門，並在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報了柯達的一箭之仇，一個月後再添得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暫居第二的高寶璟，終於要回家衛冕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了，並挑戰生涯第二十三勝，她賽前說道：「如今終於可以說自己是名人堂了，那種感覺確實有點夢幻。我不知道是否能夠真正感受到，或許等到有一天完全離開高爾夫，我應該會了解這有多麼了不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過去總獎金都是一百五十萬美元的年度開幕戰，今年加碼了五十萬美元，不過依舊無法集結所有頂尖球星，像世界排名三至五名的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和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均高掛免戰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當今兩大高手柯達和高寶璟領銜主演，其他十大高手還有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、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、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總計共有三十二人要爭奪價值三十萬美元的冠軍，包括去年贏得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的菜鳥選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柯達、高寶璟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之外，現場也集結了許多各項職業運動聯盟退役的球星，前來參加採取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的名人組，前網球名將</w:t>
      </w:r>
      <w:r>
        <w:rPr>
          <w:rFonts w:cs="Helvetica" w:ascii="Helvetica" w:hAnsi="Helvetica"/>
          <w:color w:val="232A31"/>
          <w:sz w:val="30"/>
          <w:szCs w:val="30"/>
        </w:rPr>
        <w:t>Mardy Fish</w:t>
      </w:r>
      <w:r>
        <w:rPr>
          <w:rFonts w:ascii="Helvetica" w:hAnsi="Helvetica" w:cs="Helvetica"/>
          <w:color w:val="232A31"/>
          <w:sz w:val="30"/>
          <w:szCs w:val="30"/>
        </w:rPr>
        <w:t>（馬迪．費許）再次挑戰第五座冠軍，而前大聯盟名投</w:t>
      </w:r>
      <w:r>
        <w:rPr>
          <w:rFonts w:cs="Helvetica" w:ascii="Helvetica" w:hAnsi="Helvetica"/>
          <w:color w:val="232A31"/>
          <w:sz w:val="30"/>
          <w:szCs w:val="30"/>
        </w:rPr>
        <w:t>John Smoltz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茲）有意追平費許的四勝，衛冕者是目前擔任紐約大都會棒球隊二壘手</w:t>
      </w:r>
      <w:r>
        <w:rPr>
          <w:rFonts w:cs="Helvetica" w:ascii="Helvetica" w:hAnsi="Helvetica"/>
          <w:color w:val="232A31"/>
          <w:sz w:val="30"/>
          <w:szCs w:val="30"/>
        </w:rPr>
        <w:t>Jeff McNeil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爾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7:00Z</dcterms:created>
  <dc:creator>user</dc:creator>
  <dc:description/>
  <cp:keywords/>
  <dc:language>en-US</dc:language>
  <cp:lastModifiedBy>user</cp:lastModifiedBy>
  <dcterms:modified xsi:type="dcterms:W3CDTF">2025-02-04T01:17:00Z</dcterms:modified>
  <cp:revision>2</cp:revision>
  <dc:subject/>
  <dc:title> </dc:title>
</cp:coreProperties>
</file>