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普利司通錦標賽／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驚奇 伍茲兩回合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「老虎」伍茲生涯成就無數，就是還無緣加入「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桿俱樂部」，昨天他在ＷＧＣ普利司通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差了一點點，最後以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作收成為領先者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前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已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老鷹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博蒂，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Firestone</w:t>
      </w:r>
      <w:r>
        <w:rPr>
          <w:rFonts w:ascii="新細明體;PMingLiU" w:hAnsi="新細明體;PMingLiU" w:cs="新細明體;PMingLiU"/>
          <w:kern w:val="0"/>
        </w:rPr>
        <w:t>球場的標準桿是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剩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還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，真的有機會力拚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桿生涯最低紀錄。可惜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伍茲有兩次博蒂機會沒推進，最後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作收，追平場地紀錄和個人最佳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未能創下個人紀錄，伍茲仍以總計</w:t>
      </w:r>
      <w:r>
        <w:rPr>
          <w:rFonts w:cs="新細明體;PMingLiU" w:ascii="新細明體;PMingLiU" w:hAnsi="新細明體;PMingLiU"/>
          <w:kern w:val="0"/>
        </w:rPr>
        <w:t>127</w:t>
      </w:r>
      <w:r>
        <w:rPr>
          <w:rFonts w:ascii="新細明體;PMingLiU" w:hAnsi="新細明體;PMingLiU" w:cs="新細明體;PMingLiU"/>
          <w:kern w:val="0"/>
        </w:rPr>
        <w:t>桿躍居領先，且保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領先。美國的布萊德利和英格蘭的伍德同以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哈斯和史坦森以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20:00Z</dcterms:created>
  <dc:creator>33</dc:creator>
  <dc:description/>
  <dc:language>en-US</dc:language>
  <cp:lastModifiedBy>33</cp:lastModifiedBy>
  <dcterms:modified xsi:type="dcterms:W3CDTF">2013-08-09T08:53:00Z</dcterms:modified>
  <cp:revision>1</cp:revision>
  <dc:subject/>
  <dc:title> </dc:title>
</cp:coreProperties>
</file>