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日本黃金世代」人才輩出，今年輪到西鄉真央發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30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2:3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的女子日巡賽少了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兩位頂尖球星，不過「黃金世代」人才輩出，像上季造就了勇奪九勝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今年輪到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表態，開季打出一波四戰兩勝的攻勢，本週來到靜岡縣的</w:t>
      </w:r>
      <w:r>
        <w:rPr>
          <w:rFonts w:cs="Helvetica" w:ascii="Helvetica" w:hAnsi="Helvetica"/>
          <w:color w:val="232A31"/>
        </w:rPr>
        <w:t>Katsuragi Golf Club</w:t>
      </w:r>
      <w:r>
        <w:rPr>
          <w:rFonts w:ascii="Helvetica" w:hAnsi="Helvetica" w:cs="Helvetica"/>
          <w:color w:val="232A31"/>
        </w:rPr>
        <w:t>（葛城高爾夫俱樂部），繼續對準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的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歲的西郷真央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資格考高中第十名，同時畢業的職業新人還有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和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，分居二十一和二十八名，加上以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冠軍直接取得種子權的古江彩佳，聯手主演日巡賽史上最精彩的菜鳥之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四大新人合計帶走十二勝，累積獎金超過七億日圓，古江彩佳更差點贏得獎金后，不過逆轉拿下</w:t>
      </w:r>
      <w:r>
        <w:rPr>
          <w:rFonts w:cs="Helvetica" w:ascii="Helvetica" w:hAnsi="Helvetica"/>
          <w:color w:val="232A31"/>
        </w:rPr>
        <w:t>Mercedes Ranking</w:t>
      </w:r>
      <w:r>
        <w:rPr>
          <w:rFonts w:ascii="Helvetica" w:hAnsi="Helvetica" w:cs="Helvetica"/>
          <w:color w:val="232A31"/>
        </w:rPr>
        <w:t>（賓士盃積分排名），而笹生優花以中途以</w:t>
      </w:r>
      <w:r>
        <w:rPr>
          <w:rFonts w:cs="Helvetica" w:ascii="Helvetica" w:hAnsi="Helvetica"/>
          <w:color w:val="232A31"/>
        </w:rPr>
        <w:t>U.S. Women’s Open Championship Presented by ProMedica</w:t>
      </w:r>
      <w:r>
        <w:rPr>
          <w:rFonts w:ascii="Helvetica" w:hAnsi="Helvetica" w:cs="Helvetica"/>
          <w:color w:val="232A31"/>
        </w:rPr>
        <w:t>（美國女子公開賽）冠軍打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，否則如果繼續留在東瀛戰場，年終獎金將不只</w:t>
      </w:r>
      <w:r>
        <w:rPr>
          <w:rFonts w:cs="Helvetica" w:ascii="Helvetica" w:hAnsi="Helvetica"/>
          <w:color w:val="232A31"/>
        </w:rPr>
        <w:t>99,985,742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於三位同梯選手，來自千葉縣的西郷真央卻一勝未得，但靠著二十一張前十之作，包括七個第二名，其中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大賺兩千六百四十萬日圓，另有兩場進帳一千七百六十萬日圓，比很多比賽冠軍還高出甚多，也讓她以</w:t>
      </w:r>
      <w:r>
        <w:rPr>
          <w:rFonts w:cs="Helvetica" w:ascii="Helvetica" w:hAnsi="Helvetica"/>
          <w:color w:val="232A31"/>
        </w:rPr>
        <w:t>178,997,891</w:t>
      </w:r>
      <w:r>
        <w:rPr>
          <w:rFonts w:ascii="Helvetica" w:hAnsi="Helvetica" w:cs="Helvetica"/>
          <w:color w:val="232A31"/>
        </w:rPr>
        <w:t>日圓名列獎金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經過多次與冠軍失之交臂的教訓，西郷真央終於知道如何收住比賽，開季在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演出五桿大逆轉，上週在因雨縮短為三十六洞的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又是逆轉勝，另外在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以一桿之差敗給尾盤狂飆六十五桿的我國選手蔡佩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新球季截至目前為止，西郷真央的最差成績為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的並列第十，獎金榜上以</w:t>
      </w:r>
      <w:r>
        <w:rPr>
          <w:rFonts w:cs="Helvetica" w:ascii="Helvetica" w:hAnsi="Helvetica"/>
          <w:color w:val="232A31"/>
        </w:rPr>
        <w:t>42,260,000</w:t>
      </w:r>
      <w:r>
        <w:rPr>
          <w:rFonts w:ascii="Helvetica" w:hAnsi="Helvetica" w:cs="Helvetica"/>
          <w:color w:val="232A31"/>
        </w:rPr>
        <w:t>日圓獨領風騷，世界排名推升至二十八位，再六步就可以追上稲見萌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去年贏得八勝的稲見萌寧，今年的表現相形失色許多，兩週前在橫濱輪胎女子賽首場衛冕之旅僅以並列三十二離開，前四次出賽的最佳成績只有大金蘭花的並列第十，本週回到冠軍舊地尋求突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一年前的戰況，稲見萌寧週末兩天連續攻下六十六桿，後來居上以低於標準桿十二桿的二百七十六桿，一桿之差氣走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，開啟了個人光輝四月的三勝之旅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8:00Z</dcterms:created>
  <dc:creator>user</dc:creator>
  <dc:description/>
  <cp:keywords/>
  <dc:language>en-US</dc:language>
  <cp:lastModifiedBy>user</cp:lastModifiedBy>
  <dcterms:modified xsi:type="dcterms:W3CDTF">2022-04-01T00:48:00Z</dcterms:modified>
  <cp:revision>2</cp:revision>
  <dc:subject/>
  <dc:title> </dc:title>
</cp:coreProperties>
</file>