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奈莉柯達一枝獨秀，奧運女子賽半場領先四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0:14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已經贏得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冠軍和榮登世界球后寶座還不夠，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想要錦上添花，緊跟在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隔週，再為美國代表隊拿下</w:t>
      </w:r>
      <w:r>
        <w:rPr>
          <w:rFonts w:cs="Helvetica" w:ascii="Helvetica" w:hAnsi="Helvetica"/>
          <w:color w:val="232A31"/>
        </w:rPr>
        <w:t>Tokyo 2020 Olympic Wo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女子高球賽）的金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進行的五環旗之戰，週四的第二回合就看柯達一人表演，前十七洞狂抓九記博蒂，外加一記老鷹，有機會成為自瑞典傳奇女將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之後，首位打出五字頭成績的女子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柯達開球落入長草區，接著由於樹枝擋住進攻路徑，所以選擇把球打回球道，結果第三桿落入沙坑，最後苦吞雙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這位當今球后仍飆出平奧運紀錄的六十二桿，總成績拉升至低於標準桿十三桿的一百二十九桿，取得半場領先四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真的沒想那麼多，」柯達對於五十九桿議題說道：「我當時心想：『挺酷的，我來到十八洞時領先很多。』不幸的是，我在十八洞吞下雙柏忌，但這就是高爾夫，有時候會發生這樣的結局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柯達的收尾洞失誤，最開心的是應該早已繳卡的兩位丹麥選手</w:t>
      </w:r>
      <w:r>
        <w:rPr>
          <w:rFonts w:cs="Helvetica" w:ascii="Helvetica" w:hAnsi="Helvetica"/>
          <w:color w:val="232A31"/>
        </w:rPr>
        <w:t>Emily Kristine Pedersen</w:t>
      </w:r>
      <w:r>
        <w:rPr>
          <w:rFonts w:ascii="Helvetica" w:hAnsi="Helvetica" w:cs="Helvetica"/>
          <w:color w:val="232A31"/>
        </w:rPr>
        <w:t>（艾蜜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莉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德森）和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，以及來自印度的</w:t>
      </w:r>
      <w:r>
        <w:rPr>
          <w:rFonts w:cs="Helvetica" w:ascii="Helvetica" w:hAnsi="Helvetica"/>
          <w:color w:val="232A31"/>
        </w:rPr>
        <w:t>Aditi Ashok</w:t>
      </w:r>
      <w:r>
        <w:rPr>
          <w:rFonts w:ascii="Helvetica" w:hAnsi="Helvetica" w:cs="Helvetica"/>
          <w:color w:val="232A31"/>
        </w:rPr>
        <w:t>（艾蒂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雅修克），分別擊出六十三、六十四和六十六桿，三人都是低於標準桿九桿，從原本可能落後六桿縮小至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開局以六十六桿領先的瑞典選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，今天只打出六十八桿，退至低於標準桿八桿的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勇奪六座日巡賽冠軍的地主希望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繳交六十五桿，而世界排名第二的韓國選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六十七桿，兩人同以低於標準桿七桿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位台灣選手徐薇淩和李旻，連兩天都是六十九桿之作，以低於標準桿四桿並列十一，離前三名還有五桿的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目前對後面追兵最不利的是颱風因素，</w:t>
      </w:r>
      <w:r>
        <w:rPr>
          <w:rFonts w:cs="Helvetica" w:ascii="Helvetica" w:hAnsi="Helvetica"/>
          <w:color w:val="232A31"/>
        </w:rPr>
        <w:t>International Golf Federation</w:t>
      </w:r>
      <w:r>
        <w:rPr>
          <w:rFonts w:ascii="Helvetica" w:hAnsi="Helvetica" w:cs="Helvetica"/>
          <w:color w:val="232A31"/>
        </w:rPr>
        <w:t>（國際高爾夫聯盟）官員已經告知選手，可能要有賽事縮短為五十四洞的心理準備，不過目前天氣預報還算樂觀，預計接下來兩天都會提前出發，所以實際狀況還得等到第三回合結束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1:00Z</dcterms:created>
  <dc:creator>user</dc:creator>
  <dc:description/>
  <cp:keywords/>
  <dc:language>en-US</dc:language>
  <cp:lastModifiedBy>user</cp:lastModifiedBy>
  <dcterms:modified xsi:type="dcterms:W3CDTF">2021-08-06T00:51:00Z</dcterms:modified>
  <cp:revision>2</cp:revision>
  <dc:subject/>
  <dc:title> </dc:title>
</cp:coreProperties>
</file>