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韓亞銀冠軍挪威選手蘇珊 獲</w:t>
      </w:r>
      <w:r>
        <w:rPr/>
        <w:t>27</w:t>
      </w:r>
      <w:r>
        <w:rPr/>
        <w:t>萬美元獎金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69010" cy="2101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廣新聞網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5:0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韓亞銀冠軍挪威選手蘇珊 獲</w:t>
      </w:r>
      <w:r>
        <w:rPr/>
        <w:t>27</w:t>
      </w:r>
      <w:r>
        <w:rPr/>
        <w:t>萬美元獎 …</w:t>
      </w:r>
    </w:p>
    <w:p>
      <w:pPr>
        <w:pStyle w:val="First"/>
        <w:rPr/>
      </w:pPr>
      <w:r>
        <w:rPr/>
        <w:t>今天在南韓仁川天空濱海球場，進行的韓亞銀行錦標賽，最後一天的比賽，贏得冠軍的挪威選手蘇珊</w:t>
      </w:r>
      <w:r>
        <w:rPr/>
        <w:t>.</w:t>
      </w:r>
      <w:r>
        <w:rPr/>
        <w:t>皮特森，獲得二十七萬美元；第二位的蘇格蘭選手「馬修」，獲得十六萬七千九百二十美元。</w:t>
      </w:r>
    </w:p>
    <w:p>
      <w:pPr>
        <w:pStyle w:val="Web"/>
        <w:widowControl/>
        <w:spacing w:before="280" w:after="280"/>
        <w:rPr/>
      </w:pPr>
      <w:r>
        <w:rPr/>
        <w:t>以一桿之差，位居第三位的曾雅妮，獲得大會頒發的十二萬一千八百十四美元的獎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hyperlink" Target="http://tw.news.yahoo.com/photos/&#38867;&#20126;&#37504;&#20896;&#36557;&#25386;&#23041;&#36984;&#25163;&#34311;&#29642;-&#29554;27&#33836;&#32654;&#20803;&#29518;&#37329;-photo-09051990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4T09:57:00Z</dcterms:modified>
  <cp:revision>2</cp:revision>
  <dc:subject/>
  <dc:title> </dc:title>
</cp:coreProperties>
</file>