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侯羽薔業餘排名三十八，台灣選手</w:t>
      </w:r>
      <w:r>
        <w:rPr>
          <w:b/>
          <w:sz w:val="40"/>
          <w:szCs w:val="40"/>
        </w:rPr>
        <w:t>NCAA</w:t>
      </w:r>
      <w:r>
        <w:rPr>
          <w:b/>
          <w:sz w:val="40"/>
          <w:szCs w:val="40"/>
        </w:rPr>
        <w:t>二連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53</w:t>
      </w:r>
    </w:p>
    <w:p>
      <w:pPr>
        <w:pStyle w:val="Normal"/>
        <w:rPr/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侯羽薔業餘排名三十八，台灣選手</w:t>
      </w:r>
      <w:r>
        <w:rPr>
          <w:sz w:val="20"/>
          <w:szCs w:val="20"/>
        </w:rPr>
        <w:t>NCAA</w:t>
      </w:r>
      <w:r>
        <w:rPr>
          <w:sz w:val="20"/>
          <w:szCs w:val="20"/>
        </w:rPr>
        <w:t>二連勝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侯羽薔的業餘世界排名又創新高了！上週在桃園市蘆竹台北高爾夫球場所舉辦的第二屆聲寶女子公開賽，分別擊出七十五、七十四和七十三桿，在所有選手中並列第九，業餘組則以一桿之差擊敗吳佳晏，獲得</w:t>
      </w:r>
      <w:r>
        <w:rPr/>
        <w:t>43.4227</w:t>
      </w:r>
      <w:r>
        <w:rPr/>
        <w:t>分，最新出爐的排名前進五席，來到三十八名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十七歲的侯羽薔，去年五月底在南寶高爾夫球場擊敗職業選手陳敏柔，同時帶走「</w:t>
      </w:r>
      <w:r>
        <w:rPr/>
        <w:t>2018 TLPGA</w:t>
      </w:r>
      <w:r>
        <w:rPr/>
        <w:t>女子公開賽」的職業和業餘組的冠軍盃，進而獲得更多</w:t>
      </w:r>
      <w:r>
        <w:rPr/>
        <w:t>TLPGA</w:t>
      </w:r>
      <w:r>
        <w:rPr/>
        <w:t>巡迴賽的出場機會，總計去年共打了十五場職業比賽，高達七場打進前十，並在十二月底首度創新五十大之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序換成</w:t>
      </w:r>
      <w:r>
        <w:rPr/>
        <w:t>2019</w:t>
      </w:r>
      <w:r>
        <w:rPr/>
        <w:t>年，侯羽薔的表現相對失色，直到聲寶女子公開賽才首度打進前十，不過隨著之前那些分數較差的青少年比賽滾動出去，平均積分反而緩步上揚，排名迭創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侯羽薔之前，台灣選手只有潘政琮、洪健堯、程思嘉、陳彥寧、劉依貞、彭婕、陳敏柔、俞俊安和張雅淳曾經名列五十大高手，隨後旅美的姐姐侯羽桑也在今年二月加入族群，暫居四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佳晏落袋</w:t>
      </w:r>
      <w:r>
        <w:rPr/>
        <w:t>37.9227</w:t>
      </w:r>
      <w:r>
        <w:rPr/>
        <w:t>分，世界排名從七十九變成七十五名，而前一週在</w:t>
      </w:r>
      <w:r>
        <w:rPr/>
        <w:t>ICTSI Manila Golf Ladies Masters</w:t>
      </w:r>
      <w:r>
        <w:rPr/>
        <w:t>（</w:t>
      </w:r>
      <w:r>
        <w:rPr/>
        <w:t>ICTSI</w:t>
      </w:r>
      <w:r>
        <w:rPr/>
        <w:t>馬尼拉女子菁英賽）贏得業餘冠軍的張子怡，本站再添得</w:t>
      </w:r>
      <w:r>
        <w:rPr/>
        <w:t>31.6727</w:t>
      </w:r>
      <w:r>
        <w:rPr/>
        <w:t>分，排名小升三席至一百八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點轉向美國的</w:t>
      </w:r>
      <w:r>
        <w:rPr/>
        <w:t>NCAA</w:t>
      </w:r>
      <w:r>
        <w:rPr/>
        <w:t>戰場，台灣旅美大學選手連續兩週在主場贏得冠軍，先是亞歷桑那州大的俞俊安勇奪</w:t>
      </w:r>
      <w:r>
        <w:rPr/>
        <w:t>ASU Thunderbird Invitational</w:t>
      </w:r>
      <w:r>
        <w:rPr/>
        <w:t>（雷鳥邀請賽），世界排名挺進十大行列的第九位，接著輪到聖荷西州大（</w:t>
      </w:r>
      <w:r>
        <w:rPr/>
        <w:t>San Jose State</w:t>
      </w:r>
      <w:r>
        <w:rPr/>
        <w:t>）三年級的余松柏（</w:t>
      </w:r>
      <w:r>
        <w:rPr/>
        <w:t>Sean Yu</w:t>
      </w:r>
      <w:r>
        <w:rPr/>
        <w:t>）接力，在加州聖塔克魯茲進行的</w:t>
      </w:r>
      <w:r>
        <w:rPr/>
        <w:t>Annual Western Intercollegiate</w:t>
      </w:r>
      <w:r>
        <w:rPr/>
        <w:t>（西方大學校際賽）並列第一，不過目前排名只有五百一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</w:t>
      </w:r>
      <w:r>
        <w:rPr/>
        <w:t>Pasatiempo Golf Club</w:t>
      </w:r>
      <w:r>
        <w:rPr/>
        <w:t>（帕沙提安波高爾夫俱樂部）所進行的三回合賽事，余松柏前兩回合擊出六十四和七十一桿，接著決賽日攻下六十七桿，以低於標準桿八桿的二百零二桿追平史丹佛大學的</w:t>
      </w:r>
      <w:r>
        <w:rPr/>
        <w:t>Isaiah Salinda</w:t>
      </w:r>
      <w:r>
        <w:rPr/>
        <w:t>（以薩亞•沙林達），兩人分享個人冠軍，各得</w:t>
      </w:r>
      <w:r>
        <w:rPr/>
        <w:t>48.1284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1:00Z</dcterms:created>
  <dc:creator>user</dc:creator>
  <dc:description/>
  <cp:keywords/>
  <dc:language>en-US</dc:language>
  <cp:lastModifiedBy>user</cp:lastModifiedBy>
  <dcterms:modified xsi:type="dcterms:W3CDTF">2019-04-29T00:43:00Z</dcterms:modified>
  <cp:revision>1</cp:revision>
  <dc:subject/>
  <dc:title> </dc:title>
</cp:coreProperties>
</file>