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谷拓實挑戰非會員直升美巡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每年都有一些非會員選手直升美巡賽，強勢者贏得單站冠軍，更多是賺取足夠聯邦快遞盃積分，像上季分別造就了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和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前者勇奪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，後者更大賺了</w:t>
      </w:r>
      <w:r>
        <w:rPr>
          <w:rFonts w:cs="Helvetica" w:ascii="Helvetica" w:hAnsi="Helvetica"/>
          <w:color w:val="232A31"/>
        </w:rPr>
        <w:t>3,935,685</w:t>
      </w:r>
      <w:r>
        <w:rPr>
          <w:rFonts w:ascii="Helvetica" w:hAnsi="Helvetica" w:cs="Helvetica"/>
          <w:color w:val="232A31"/>
        </w:rPr>
        <w:t>美元，成為自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之後，首位拿下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的非會員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的資格延續至去年，意味著美巡賽沒有傳統的新人名單，唯一新人只剩前一季因傷停打了九場比賽的波多黎各選手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，沒想到卻出了兩位大黑馬，原本主戰場在光巡賽的札拉托瑞斯最後擊敗歐巡賽的希果，贏得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進入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，誰能從非會員排名中脫穎而出呢？根據規定，如果非會員贏得單站冠軍，或出現光巡賽三勝選手，就可以立即加入美巡賽，另外若能夠累積足夠的聯邦快遞盃積分，也能直接打開美巡賽大門，札拉托瑞斯無疑是最佳的勵志故事，雖然始終未能在季中直升，但靠著前十保障下一場比賽的規定，全年參加了二十五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即使最後失敗了，只要累積聯邦盃二百名的分數，像上季只需九十四分，約一場例行賽兩人並列第六的成績單，便能取得光巡賽總決戰三部曲資格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夏天轉職業的「流浪選手」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，順利以第八名敲開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美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目前處於有利地位的非會員選手是來自日本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澳洲的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，兩人雙雙挺進年終世界五十強，提前預約奧古斯塔名人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按照往年慣例，這兩位同樣二十三歲的新生代好手，今年春天應該不僅僅赴美參加名人賽，除了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六十四強的一席之地，接下來有可能獲邀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、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、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等賽事，只要把握住機會，甚至不用再回到原本的主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年參加職業巡迴賽的金谷拓実，上季奪得兩座日巡賽，可惜幾場海外的大賽之旅全遭淘汰，加上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的第七名又沒有列入官方排名，也錯失在菜鳥球季勇奪獎金王的機會。稍稍讓他感到安慰的是，佐佐錦標賽一役落袋七十三分，今年秋天前進美巡賽有了絕佳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珉宇則在去年夏天贏得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加上季末四次出賽繳出三張前八的佳績，順利挺進五十大行列的四十九名，接下來可望獲得更多美巡賽的出場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5:00Z</dcterms:created>
  <dc:creator>user</dc:creator>
  <dc:description/>
  <cp:keywords/>
  <dc:language>en-US</dc:language>
  <cp:lastModifiedBy>user</cp:lastModifiedBy>
  <dcterms:modified xsi:type="dcterms:W3CDTF">2022-01-07T00:45:00Z</dcterms:modified>
  <cp:revision>2</cp:revision>
  <dc:subject/>
  <dc:title> </dc:title>
</cp:coreProperties>
</file>