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諾帕瑪賽 伍茲暫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揮出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桿，一度逼近榜首，可惜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連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於阿諾帕瑪邀請賽前兩回合以總桿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，落後並列領先的美國選手哈斯與英格蘭名將羅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他說：「比賽還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可以追得回來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甫與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歲奧運滑雪金牌得主琳茜馮恩譜出新戀情的伍茲，只要本周衛冕成功就能重登「球王」寶座。昨天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他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紅字成績，連續兩天都保持落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差距，有機會在最後兩回合反撲攻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說：「我今天表現遠超過成績，可是錯過幾個短推，才會在最後幾洞陷入困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起亞菁英賽方面，台灣女將洪沁慧昨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揮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以並列第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的總桿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晉級。龔怡萍失常打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本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遭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歲的西班牙女將蕾卡瑞，昨交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佳績，以總桿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）躍居領先，美國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高手「粉紅豹」克萊茉與「澳洲球后」韋珀，同以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首度以「球后」頭銜出征的「美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姐」路伊絲，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58:00Z</dcterms:created>
  <dc:creator>33</dc:creator>
  <dc:description/>
  <dc:language>en-US</dc:language>
  <cp:lastModifiedBy>33</cp:lastModifiedBy>
  <dcterms:modified xsi:type="dcterms:W3CDTF">2013-04-17T01:05:00Z</dcterms:modified>
  <cp:revision>1</cp:revision>
  <dc:subject/>
  <dc:title> </dc:title>
</cp:coreProperties>
</file>