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日空大賽第二天，金寅敬三桿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「年度首場大賽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星期五在加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sion Hills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遜丘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nah Shore Tournament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黛娜蕭競技球場）完成第二天的賽程。韓國選手金寅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-Ky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交出低標七桿的六十五桿，以兩回合低於標準八桿的成績，三桿優勢，取得第二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寅敬在上午平靜的天氣打出八鳥、一柏忌的六十五桿，交出低於標準八桿的一百三十六桿，帶著三桿優勢，進入周末決賽。「我從上個星期以來，球技就獲得改善，」金寅敬說：「今天早上的天氣相對平靜一點，不是非常冷。球的飛行距離實際上比昨天短了一些，因此我在前幾洞修正了距離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有幾洞的發球台向前移，製造了一些機會，還有幾洞我推進幸運的小鳥。昨天以為有許多機會，可是下午的風很大，我不想太冒險的直攻旗桿，因此成績比較不突出。」金寅敬補充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就在黛娜蕭競技球場，煮熟的鴨子，居然飛走了！金寅敬在當時最後一洞短短一呎推桿沒進，接著進入延長賽，最後卻寫下憾事，七年後，再次回到領先榜，金寅敬感觸良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因為有很多人支持，讓我能夠繼續堅持下去，信任我自己，」金寅敬說，「我希望成為享受高爾夫的人。結果確實有時候很難讓人接受，因為我無法控制。這是事實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herine Ki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薩琳•柯克）今天打出低標四桿的六十八桿，以兩回合低標五桿的一百三十九桿，單獨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一回合領先的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ly McDonal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•麥當勞）今天只打出七十二桿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 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佳新人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四桿的一百四十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五是個五人集團，韓裔美籍選手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y Hu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莉•哈兒）兩人今天都打出六十九桿，與當今球后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中國選手閻菁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g Y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美國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，成績都是低標三桿的一百四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三位女將徐薇淩兩天一百四十九桿，並列六十三名。錢珮芸一百五十三桿，排名並列九十二名，曾雅妮以一百五十八桿，排名一百一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會在兩回合預賽結束，取高標五桿的一百四十九桿為晉級線。並列六十三名、共有七十七人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0:00Z</dcterms:created>
  <dc:creator>user</dc:creator>
  <dc:description/>
  <cp:keywords/>
  <dc:language>en-US</dc:language>
  <cp:lastModifiedBy>user</cp:lastModifiedBy>
  <dcterms:modified xsi:type="dcterms:W3CDTF">2019-04-08T00:51:00Z</dcterms:modified>
  <cp:revision>1</cp:revision>
  <dc:subject/>
  <dc:title> </dc:title>
</cp:coreProperties>
</file>