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吉達戰第二回合，威雷恩一桿領先柯普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主打超高額獎金，打三天、兩千五百萬美元的首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個人積分賽的最後一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Jedda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吉達邀請賽），造訪沙烏地阿拉伯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 Greens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綠色高爾夫鄉村俱樂部）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ter Uihle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彼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雷恩）星期六打出低於標準七桿的六十三桿，一桿之微，攻上第二回合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威雷恩今天擒獲一鷹、抓七鳥、第十三洞出現唯一的雙柏忌，交出低標七桿的六十三桿，以總成績低於標準十二桿的一百二十八桿，單獨領先三十六洞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布魯克斯（柯普卡）在我的後面，肯定有壓力，」威雷恩說：「過去，我們只在練習果嶺一起練習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天領先出發的美國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抓六鳥、柏忌、雙柏忌各一，交出六十七桿後，以低標十一桿的一百二十九桿，排名下滑到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是的，印象中我跟他沒有在比賽中同組過，」賽後記者會跟威雷恩站在一起的柯普卡說：「和隊員同組比賽，肯定很有趣，因為我們同時要為個人與團隊努力，我覺得這會令人興奮，非常期待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利夫倫敦開幕賽冠軍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名人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 Schwartz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瓦札爾）打出低標三桿的六十七桿，與今天打出六十四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，兩人同以低標九桿的一百三十一桿，並列在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墨西哥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braham An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布拉罕．安瑟）打出六十五桿、英格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 Cas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保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西）交出低標六桿的六十四桿，兩人成績都是低標八桿的一百三十二桿，並列在第五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團體戰方面：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mas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隊」有威雷恩、柯普卡輪流攻頂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，交出低於標準三十桿的成績，以六桿優勢，決賽日勝券在握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ireball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今天由隊長賈西亞、安瑟名列前五，隊員墨西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s Orti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提茲）、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ugenio Lopez-Chacar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培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查卡拉）適時火力支援，交出低於標準二十四桿的成績，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提前登上首屆利夫邀請系列賽積分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領軍、隊員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隊，以低於標準十九桿，單獨排名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4:00Z</dcterms:created>
  <dc:creator>user</dc:creator>
  <dc:description/>
  <cp:keywords/>
  <dc:language>en-US</dc:language>
  <cp:lastModifiedBy>user</cp:lastModifiedBy>
  <dcterms:modified xsi:type="dcterms:W3CDTF">2022-10-17T01:04:00Z</dcterms:modified>
  <cp:revision>2</cp:revision>
  <dc:subject/>
  <dc:title> </dc:title>
</cp:coreProperties>
</file>