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凱默爾創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131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13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 凱默爾創紀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北卡羅來納州松林鎮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 高爾夫名將凱默爾（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）今天創下美國公開賽史上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佳成績，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繳出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打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以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暫居排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從未有選手在大型高球賽事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比賽連續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佳績。來自德國的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凱默爾今天沒有打出柏忌，總桿數是低於標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，追平大型賽事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之前只有英格蘭選手佛度（</w:t>
      </w:r>
      <w:r>
        <w:rPr>
          <w:rFonts w:cs="新細明體;PMingLiU" w:ascii="新細明體;PMingLiU" w:hAnsi="新細明體;PMingLiU"/>
          <w:kern w:val="0"/>
        </w:rPr>
        <w:t>Nick Faldo</w:t>
      </w:r>
      <w:r>
        <w:rPr>
          <w:rFonts w:ascii="新細明體;PMingLiU" w:hAnsi="新細明體;PMingLiU" w:cs="新細明體;PMingLiU"/>
          <w:kern w:val="0"/>
        </w:rPr>
        <w:t>）與美國選手史奈德克（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）分別在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英國公開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繳出總桿數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的成績，但他們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都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默爾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領先也追平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與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的成就，同樣達成美國公開賽史上打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領先桿數最多的紀錄。（譯者：中央社何世煌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654;&#22283;&#20844;&#38283;&#36093;&#31532;2&#36650;-&#20977;&#40664;&#29246;&#21109;&#32000;&#37636;-photo-06050282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2:00Z</dcterms:created>
  <dc:creator>33</dc:creator>
  <dc:description/>
  <dc:language>en-US</dc:language>
  <cp:lastModifiedBy>33</cp:lastModifiedBy>
  <dcterms:modified xsi:type="dcterms:W3CDTF">2014-06-17T09:05:00Z</dcterms:modified>
  <cp:revision>1</cp:revision>
  <dc:subject/>
  <dc:title> </dc:title>
</cp:coreProperties>
</file>