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夫蘭重返墨西哥後花園，展開馬亞柯巴三連霸之旅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5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夏天以業餘球王身份風光轉職業以來，挪威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僅僅在美國本土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，不過海外戰績傲人，除了兩座世巡賽之外，也三度攻佔美巡賽冠軍榜，其中墨西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l Camale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爾卡馬隆高爾夫俱樂部）儼然就是他的後花園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現年二十五歲的前奧克拉荷馬州大之星，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yakoba Golf Classic presented by UNIF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亞柯巴菁英賽）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erto Rico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多黎各公開賽）後的首勝，去年更創下低於標準桿二十三桿的新紀錄，終場大贏了地主希望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s Orti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提茲）四桿，成功衛冕換了賽事名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Wide Technology Championship at Mayakob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亞柯巴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頂著馬亞柯巴二連勝的光環，霍夫蘭年終在世界挑戰賽演出六桿大逆轉，今年初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，一波五戰三勝的攻勢，也把自己送上世界排名第三，並站上球王攻擊發起線的位置，可惜錯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霍夫蘭有機會在聖安卓老球場的英國公開賽突破四大賽首勝，但決賽日並列領先出發只打出七十四桿，落居並列第四，加上遲遲未能添得另一勝，如今世界排名十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儘管如此，霍夫蘭的穩定性仍是一流水準，最近八次出賽都在前三十五名，包括兩場第五和一個第四，本週回到自己最愛的艾爾卡馬隆，試圖挑戰三連霸，他過去兩年合計攻下低於標準桿四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每次回來都覺得自己很受歡迎，畢竟這裡對我來說意義非凡。」霍夫蘭說道：「我在這裡參加了生涯首場美巡賽，還贏了兩次，現在又有機會贏球，實在太特別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然而，霍夫蘭今年面臨的壓力更大了，因為自從</w:t>
      </w:r>
      <w:r>
        <w:rPr>
          <w:rFonts w:cs="Helvetica" w:ascii="Helvetica" w:hAnsi="Helvetica"/>
          <w:color w:val="232A31"/>
          <w:sz w:val="32"/>
          <w:szCs w:val="32"/>
        </w:rPr>
        <w:t>Steve Stricker</w:t>
      </w:r>
      <w:r>
        <w:rPr>
          <w:rFonts w:ascii="Helvetica" w:hAnsi="Helvetica" w:cs="Helvetica"/>
          <w:color w:val="232A31"/>
          <w:sz w:val="32"/>
          <w:szCs w:val="32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崔克）在</w:t>
      </w:r>
      <w:r>
        <w:rPr>
          <w:rFonts w:cs="Helvetica" w:ascii="Helvetica" w:hAnsi="Helvetica"/>
          <w:color w:val="232A31"/>
          <w:sz w:val="32"/>
          <w:szCs w:val="32"/>
        </w:rPr>
        <w:t>2011</w:t>
      </w:r>
      <w:r>
        <w:rPr>
          <w:rFonts w:ascii="Helvetica" w:hAnsi="Helvetica" w:cs="Helvetica"/>
          <w:color w:val="232A31"/>
          <w:sz w:val="32"/>
          <w:szCs w:val="32"/>
        </w:rPr>
        <w:t>年完成</w:t>
      </w:r>
      <w:r>
        <w:rPr>
          <w:rFonts w:cs="Helvetica" w:ascii="Helvetica" w:hAnsi="Helvetica"/>
          <w:color w:val="232A31"/>
          <w:sz w:val="32"/>
          <w:szCs w:val="32"/>
        </w:rPr>
        <w:t>John Deere Classic</w:t>
      </w:r>
      <w:r>
        <w:rPr>
          <w:rFonts w:ascii="Helvetica" w:hAnsi="Helvetica" w:cs="Helvetica"/>
          <w:color w:val="232A31"/>
          <w:sz w:val="32"/>
          <w:szCs w:val="32"/>
        </w:rPr>
        <w:t>（約翰迪爾菁英賽）的三連霸後，再也沒有人能夠在同一場比賽連贏三次，過去四十年來更只有三人曾經完成這項壯舉，其中伍茲六度達陣，包括兩次四連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即將邁入第十六屆的馬亞柯巴菁英賽陣容堅強，當今二十大高手出席了五位，包括世界排名第二的</w:t>
      </w:r>
      <w:r>
        <w:rPr>
          <w:rFonts w:cs="Helvetica" w:ascii="Helvetica" w:hAnsi="Helvetica"/>
          <w:color w:val="232A31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薛夫勒），本週企圖重返龍頭寶座，另外還有第九的</w:t>
      </w:r>
      <w:r>
        <w:rPr>
          <w:rFonts w:cs="Helvetica" w:ascii="Helvetica" w:hAnsi="Helvetica"/>
          <w:color w:val="232A31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森川）、十四的</w:t>
      </w:r>
      <w:r>
        <w:rPr>
          <w:rFonts w:cs="Helvetica" w:ascii="Helvetica" w:hAnsi="Helvetica"/>
          <w:color w:val="232A31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費諾）和十六的</w:t>
      </w:r>
      <w:r>
        <w:rPr>
          <w:rFonts w:cs="Helvetica" w:ascii="Helvetica" w:hAnsi="Helvetica"/>
          <w:color w:val="232A31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薛爾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3:00Z</dcterms:created>
  <dc:creator>user</dc:creator>
  <dc:description/>
  <cp:keywords/>
  <dc:language>en-US</dc:language>
  <cp:lastModifiedBy>user</cp:lastModifiedBy>
  <dcterms:modified xsi:type="dcterms:W3CDTF">2022-11-04T01:13:00Z</dcterms:modified>
  <cp:revision>2</cp:revision>
  <dc:subject/>
  <dc:title> </dc:title>
</cp:coreProperties>
</file>