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馬納提為父後首勝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止</w:t>
      </w:r>
      <w:r>
        <w:rPr>
          <w:rFonts w:cs="Helvetica" w:ascii="Helvetica" w:hAnsi="Helvetica"/>
          <w:color w:val="232A31"/>
          <w:sz w:val="60"/>
          <w:szCs w:val="60"/>
        </w:rPr>
        <w:t>8</w:t>
      </w:r>
      <w:r>
        <w:rPr>
          <w:rFonts w:ascii="Helvetica" w:hAnsi="Helvetica" w:cs="Helvetica"/>
          <w:color w:val="232A31"/>
          <w:sz w:val="60"/>
          <w:szCs w:val="60"/>
        </w:rPr>
        <w:t>年冠軍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選手馬納提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日在因斯布魯克銅斑蛇球場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頂著強風抓到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英尺小鳥，單日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終以低於標準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2</w:t>
      </w:r>
      <w:r>
        <w:rPr>
          <w:rFonts w:ascii="Helvetica" w:hAnsi="Helvetica" w:cs="Helvetica"/>
          <w:color w:val="232A31"/>
          <w:sz w:val="30"/>
          <w:szCs w:val="30"/>
        </w:rPr>
        <w:t>總桿、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優勢奪冠，結束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年冠軍荒；大陸選手袁也淳以低於標準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6</w:t>
      </w:r>
      <w:r>
        <w:rPr>
          <w:rFonts w:ascii="Helvetica" w:hAnsi="Helvetica" w:cs="Helvetica"/>
          <w:color w:val="232A31"/>
          <w:sz w:val="30"/>
          <w:szCs w:val="30"/>
        </w:rPr>
        <w:t>總桿並列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收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歲的馬納提，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轉戰職業賽場，直至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才在桑德森農場錦標賽實現職業生涯首冠夢想，沒想到隨後表現陷入掙扎，經過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年努力不懈，終於再次重溫冠軍夢，也收下</w:t>
      </w:r>
      <w:r>
        <w:rPr>
          <w:rFonts w:cs="Helvetica" w:ascii="Helvetica" w:hAnsi="Helvetica"/>
          <w:color w:val="232A31"/>
          <w:sz w:val="30"/>
          <w:szCs w:val="30"/>
        </w:rPr>
        <w:t>151.2</w:t>
      </w:r>
      <w:r>
        <w:rPr>
          <w:rFonts w:ascii="Helvetica" w:hAnsi="Helvetica" w:cs="Helvetica"/>
          <w:color w:val="232A31"/>
          <w:sz w:val="30"/>
          <w:szCs w:val="30"/>
        </w:rPr>
        <w:t>萬美元獎金與</w:t>
      </w:r>
      <w:r>
        <w:rPr>
          <w:rFonts w:cs="Helvetica" w:ascii="Helvetica" w:hAnsi="Helvetica"/>
          <w:color w:val="232A31"/>
          <w:sz w:val="30"/>
          <w:szCs w:val="30"/>
        </w:rPr>
        <w:t>500</w:t>
      </w:r>
      <w:r>
        <w:rPr>
          <w:rFonts w:ascii="Helvetica" w:hAnsi="Helvetica" w:cs="Helvetica"/>
          <w:color w:val="232A31"/>
          <w:sz w:val="30"/>
          <w:szCs w:val="30"/>
        </w:rPr>
        <w:t>個聯邦快遞盃季後賽積分，更重要的是第一次獲得美國名人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馬提納與卡梅隆楊競爭相當激烈，雙方在鏖戰至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結束後不分上下，關鍵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成為勝負分水嶺，馬提納靠著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號鐵桿為自己創造了一個絕佳抓鳥機會，卡梅隆楊則在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發生失誤吞下柏忌，單日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飲恨落敗，也是他個人生涯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次屈居「老二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昨日當馬納提高捧著青銅蛇獎盃時，他的妻子艾莉西亞和兩個年幼孩子在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號果嶺旁觀看，「這是我第一次以父親的身分贏得比賽，感覺非常有趣。」馬提納表示，「比起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在密西西比州桑德森農場錦標賽上，獲得第一座獎盃時要困難得多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談到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，馬提納說，「當下我的腦袋幾乎忘了要做什麼，即便出桿之後我也不敢看著球滾動，我只知道必須將球推進洞內，當我聽到球迷的歡呼聲後我知道我成功了，實在太酷了！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7:00Z</dcterms:created>
  <dc:creator>user</dc:creator>
  <dc:description/>
  <cp:keywords/>
  <dc:language>en-US</dc:language>
  <cp:lastModifiedBy>user</cp:lastModifiedBy>
  <dcterms:modified xsi:type="dcterms:W3CDTF">2024-03-26T01:17:00Z</dcterms:modified>
  <cp:revision>2</cp:revision>
  <dc:subject/>
  <dc:title> </dc:title>
</cp:coreProperties>
</file>