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鳳凰城連三天領先，提賈拉力拼外卡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2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開局打出六十六桿、接下來交出六十四桿，持外卡參賽的印度裔美國選手</w:t>
      </w:r>
      <w:r>
        <w:rPr>
          <w:rFonts w:cs="Helvetica" w:ascii="Helvetica" w:hAnsi="Helvetica"/>
          <w:color w:val="232A31"/>
        </w:rPr>
        <w:t>Sahith Theegala</w:t>
      </w:r>
      <w:r>
        <w:rPr>
          <w:rFonts w:ascii="Helvetica" w:hAnsi="Helvetica" w:cs="Helvetica"/>
          <w:color w:val="232A31"/>
        </w:rPr>
        <w:t>（塞希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賈拉）本週一路獨走，星期六打出低於標準兩桿的六十九桿，以總成績低於標準十四桿，一桿優勢，取得第三天領先榜的位置。星期日將在「人氣大戰」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爭取頭座美巡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四歲的菜鳥選手提賈拉今天在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射下五鳥、交出柏忌與雙柏忌各一的六十九桿，以總成績低標十四桿的一百九十九桿，連續三天取得領先的位置。這個星期天將挑戰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蘇格蘭選手</w:t>
      </w:r>
      <w:r>
        <w:rPr>
          <w:rFonts w:cs="Helvetica" w:ascii="Helvetica" w:hAnsi="Helvetica"/>
          <w:color w:val="232A31"/>
        </w:rPr>
        <w:t>Martin Laird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德）以外卡獲得美巡賽冠軍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系出</w:t>
      </w:r>
      <w:r>
        <w:rPr>
          <w:rFonts w:cs="Helvetica" w:ascii="Helvetica" w:hAnsi="Helvetica"/>
          <w:color w:val="232A31"/>
        </w:rPr>
        <w:t>Pepperdin</w:t>
      </w:r>
      <w:r>
        <w:rPr>
          <w:rFonts w:ascii="Helvetica" w:hAnsi="Helvetica" w:cs="Helvetica"/>
          <w:color w:val="232A31"/>
        </w:rPr>
        <w:t>（佩伯迪恩大學）的提賈拉，大四那一年成為史上第五位在同一年橫掃</w:t>
      </w:r>
      <w:r>
        <w:rPr>
          <w:rFonts w:cs="Helvetica" w:ascii="Helvetica" w:hAnsi="Helvetica"/>
          <w:color w:val="232A31"/>
        </w:rPr>
        <w:t>Haskins Award</w:t>
      </w:r>
      <w:r>
        <w:rPr>
          <w:rFonts w:ascii="Helvetica" w:hAnsi="Helvetica" w:cs="Helvetica"/>
          <w:color w:val="232A31"/>
        </w:rPr>
        <w:t>（哈斯金獎）、</w:t>
      </w:r>
      <w:r>
        <w:rPr>
          <w:rFonts w:cs="Helvetica" w:ascii="Helvetica" w:hAnsi="Helvetica"/>
          <w:color w:val="232A31"/>
        </w:rPr>
        <w:t>Ben Hogan Award</w:t>
      </w:r>
      <w:r>
        <w:rPr>
          <w:rFonts w:ascii="Helvetica" w:hAnsi="Helvetica" w:cs="Helvetica"/>
          <w:color w:val="232A31"/>
        </w:rPr>
        <w:t>（班侯根獎）和</w:t>
      </w:r>
      <w:r>
        <w:rPr>
          <w:rFonts w:cs="Helvetica" w:ascii="Helvetica" w:hAnsi="Helvetica"/>
          <w:color w:val="232A31"/>
        </w:rPr>
        <w:t>Jack Nicklaus Award</w:t>
      </w:r>
      <w:r>
        <w:rPr>
          <w:rFonts w:ascii="Helvetica" w:hAnsi="Helvetica" w:cs="Helvetica"/>
          <w:color w:val="232A31"/>
        </w:rPr>
        <w:t>（尼克勞斯獎）的大學選手，被評比為年度最佳大學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其實還沒有完全接受：我正在跟這些高手一起比賽的事實。」提賈拉說：「我認為在這裡比賽的這個經驗將是我變得更好的學習過程，我其實有被這些球星所震撼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在第一洞，我心裡想：哇！我正在和蕭佛利、柯普卡一起打球？沒想到我可以這麼近距離的看到他們，他們真的表現的很棒，是的，對我而言，這真的是一件相當瘋狂的事。」提賈拉說：「但是，也因此這些，我能在這幾天獲得很大的信心，這似乎提醒我，嘿，我確實屬於這裡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在此贏得美巡首勝，去年演出五桿大逆轉，再度奪冠，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預賽兩天六十六桿，周六抓下六鳥、交出三個柏忌的六十八桿，以低於標準十三桿的兩百桿，緊追其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今天狂抓九鳥、交出無柏忌的六十二桿，與六十七桿的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、六十八桿的新科聯邦快遞盃得主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、加上今天打出六十九桿的東京奧運金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，四人同以低標十二桿的兩百零一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並列第七的五人集團。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兩屆冠軍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週六打出六十六桿、與六十七桿的美國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、瑞典人</w:t>
      </w:r>
      <w:r>
        <w:rPr>
          <w:rFonts w:cs="Helvetica" w:ascii="Helvetica" w:hAnsi="Helvetica"/>
          <w:color w:val="232A31"/>
        </w:rPr>
        <w:t>Alex Noren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）、六十八桿的美國選手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、加拿大選手</w:t>
      </w:r>
      <w:r>
        <w:rPr>
          <w:rFonts w:cs="Helvetica" w:ascii="Helvetica" w:hAnsi="Helvetica"/>
          <w:color w:val="232A31"/>
        </w:rPr>
        <w:t>Adam Hadwi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溫），五人成績都是低標十一桿的兩百零二桿，並列於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回家之旅，今天打出六十八桿，以低於標準桿八桿的兩百零五桿，成績榜小幅上升到並列二十，落後領先者已經有六桿的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am Ryder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德）今天在觀眾看台宛如室內體育場環繞，</w:t>
      </w:r>
      <w:r>
        <w:rPr>
          <w:rFonts w:cs="Helvetica" w:ascii="Helvetica" w:hAnsi="Helvetica"/>
          <w:color w:val="232A31"/>
        </w:rPr>
        <w:t>124</w:t>
      </w:r>
      <w:r>
        <w:rPr>
          <w:rFonts w:ascii="Helvetica" w:hAnsi="Helvetica" w:cs="Helvetica"/>
          <w:color w:val="232A31"/>
        </w:rPr>
        <w:t>碼、標準三桿的第十六洞打出一桿進洞，獲得現場數萬名觀眾的大聲喝采。不過，萊德最終僅僅打出平標準桿的七十一桿，以總成績低標六桿的兩百零七桿，暫時並列第二十九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5:00Z</dcterms:created>
  <dc:creator>user</dc:creator>
  <dc:description/>
  <cp:keywords/>
  <dc:language>en-US</dc:language>
  <cp:lastModifiedBy>user</cp:lastModifiedBy>
  <dcterms:modified xsi:type="dcterms:W3CDTF">2022-02-15T00:45:00Z</dcterms:modified>
  <cp:revision>2</cp:revision>
  <dc:subject/>
  <dc:title> </dc:title>
</cp:coreProperties>
</file>