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茨瓦尼公開賽第三天，柯吉續扮地主英雄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5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shwan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茨瓦尼公開賽）周六完成第三回合賽程，領先出發的南非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柯吉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etori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雷托利亞鄉村俱樂部）打出低於標準三桿的六十八桿，以三回合低於標準十四桿的成績，繼續領先這場歐、南巡賽共同認證的南非大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始，茨瓦尼公開賽過去五年只有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ss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斯•費雪）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強壓地頭蛇，其他屆都是南非選手說了算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奪冠的柯吉展現普雷托利亞球場會員的「地主」優勢，今年繼續扮演地主英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bur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堡公開賽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與茨瓦尼公開賽，三座歐巡冠軍得主柯吉今天射下五鳥、兩柏忌，交出六十八桿後，以低於標準十四桿的一百九十九桿，取得兩桿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擁有兩桿的領先，我十分的滿意，很期待明天的決賽，」柯吉說：「整體來說今天算是相當不錯，前九洞不太好，不過我試著穩住陣腳、控制一切，後九洞就打得很漂亮。」「能在家鄉球迷面前表演，我希望明天能夠有圓滿的結局。贏球從來都不是很容易的事，我會盡全力去打一場漂亮的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芬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ko Korho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可•柯霍隆）今天打出六十九桿，排名原地踏步，與今天打出六十四桿的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m Horsfiel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姆•霍斯菲爾德），兩人同以低於標準十二桿的兩百零一桿，並居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智利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elipe Agui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立普•阿吉拉）、蘇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Jamie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傑米森）、與兩位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Aik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艾肯），四人成績都是低標十桿的兩百零三桿，並列在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名人綠夾克得主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威利特）三天成績低標四桿的兩百零九桿，並居成績榜二十九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10:00Z</dcterms:created>
  <dc:creator>user</dc:creator>
  <dc:description/>
  <cp:keywords/>
  <dc:language>en-US</dc:language>
  <cp:lastModifiedBy>user</cp:lastModifiedBy>
  <dcterms:modified xsi:type="dcterms:W3CDTF">2018-03-05T01:12:00Z</dcterms:modified>
  <cp:revision>1</cp:revision>
  <dc:subject/>
  <dc:title> </dc:title>
</cp:coreProperties>
</file>