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克、古奇爭冠失利，豁免聖安卓英國公開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並列領先優勢爭奪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卻在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慘爆七十七桿，而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則栽在十四和十五洞的連續柏忌，終場以兩桿之差敗北，不過稍稍讓這兩位美國人感到安慰的是，各獲得一張前進聖安卓老球場的第一百五十屆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千二百萬美元的美巡賽，決賽日的球場難度大增，平均桿數高達</w:t>
      </w:r>
      <w:r>
        <w:rPr>
          <w:rFonts w:cs="Helvetica" w:ascii="Helvetica" w:hAnsi="Helvetica"/>
          <w:color w:val="232A31"/>
        </w:rPr>
        <w:t>75.48</w:t>
      </w:r>
      <w:r>
        <w:rPr>
          <w:rFonts w:ascii="Helvetica" w:hAnsi="Helvetica" w:cs="Helvetica"/>
          <w:color w:val="232A31"/>
        </w:rPr>
        <w:t>，許多選手在關鍵時刻自亂陣腳，無緣帶走二百一十六萬美元的首勝，結果四天低於標準桿五桿就足以拿下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月才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突破美巡賽首勝美國新生代好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成為最後的倖存者，以一桿之差險勝歐洲雙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以及同胞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由於領先榜前茅的選手早以用別的方式豁免英國公開賽，也讓分別為並列第五和並列第七的柯克和古奇，得以取得</w:t>
      </w:r>
      <w:r>
        <w:rPr>
          <w:rFonts w:cs="Helvetica" w:ascii="Helvetica" w:hAnsi="Helvetica"/>
          <w:color w:val="232A31"/>
        </w:rPr>
        <w:t>The 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所提供的前兩張門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將是柯克生涯的第四場英國公開賽，卻是首度造訪聖安卓，他說道：「真的非常開心，我已經等不及了！其實我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也有豁免，可惜當時手受傷，很遺憾未能前往參賽，所以今年目標就是努力打進英國公開賽，很高興自己有把握住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底勇奪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的古奇，至今只打過三場四大賽，包括去年在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的並列三十三，今年又可以安排另一趟濱海球場之旅，他說道：「從小就常常在電視上收看聖安卓的英國公開賽，對我來說，能夠取得資格是非常有意義的一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英國公開賽國際資格系列賽規定，阿諾帕瑪邀請賽提供三張豁免權，不過還得名列前十，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在收尾洞吞下要命的柏忌，落居並列十一，錯失前進聖安卓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接下來的資格系列賽為五月二十六至二十九日那週：日巡賽的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和世巡賽的</w:t>
      </w:r>
      <w:r>
        <w:rPr>
          <w:rFonts w:cs="Helvetica" w:ascii="Helvetica" w:hAnsi="Helvetica"/>
          <w:color w:val="232A31"/>
        </w:rPr>
        <w:t>Dutch Open</w:t>
      </w:r>
      <w:r>
        <w:rPr>
          <w:rFonts w:ascii="Helvetica" w:hAnsi="Helvetica" w:cs="Helvetica"/>
          <w:color w:val="232A31"/>
        </w:rPr>
        <w:t>（荷蘭公開賽），屆時將分別誕生四和三位幸運兒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7:00Z</dcterms:created>
  <dc:creator>user</dc:creator>
  <dc:description/>
  <cp:keywords/>
  <dc:language>en-US</dc:language>
  <cp:lastModifiedBy>user</cp:lastModifiedBy>
  <dcterms:modified xsi:type="dcterms:W3CDTF">2022-03-10T00:47:00Z</dcterms:modified>
  <cp:revision>2</cp:revision>
  <dc:subject/>
  <dc:title> </dc:title>
</cp:coreProperties>
</file>