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起亞領先榜大混戰，徐薇淩落後一桿進決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起亞領先榜大混戰，徐薇淩落後一桿進決賽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前兩回合以五桿獨走的美國前世界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，週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via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維拉高爾夫俱樂部）爆出七十五桿，也打開了其他人的機會大門，包括今年狀況絕佳的我國選手徐薇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季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並列第二的徐薇淩，這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sba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爾斯巴德）之旅的開局狀況並不理想，第三洞慘吞三柏忌，隨後愈打愈好，收平七十二桿，接著分別擊出六十六和六十八桿，前三回合成績來到低於標準桿十桿的二百零六桿，目前僅僅落後領先群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同首回合的後兩洞，徐薇淩目前正處於連續三十八洞零柏忌的狀態，期間抓下十一記博蒂，她說道：「前一週才遭到淘汰，所以吞下那記三柏忌後，剛開始有點害怕，有點失去信心。後來我試著別去想太多，反正就是打好自己的球，好好揮桿，別擔心太多，畢竟已經高於標準桿三桿，就好好打球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之後愈打愈好，擊球愈來愈紮實，推桿也開始進洞了，很高興在果嶺上看到那麼多推桿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原本落後七桿的韓國選手池恩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un-Hee 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同樣是零柏忌演出，進帳五記博蒂，收住六十七桿，一口氣追回了八桿，而同胞選手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.K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希提•莎勒絲）雙雙六十九桿，三人同以低於標準桿十一桿的二百零五桿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低於標準桿十三桿出發的柯兒，僅僅拿到兩記博蒂，吞下三個柏忌和一個雙柏忌，其中收尾洞柏忌，成績退至低於標準桿十桿，不但錯失並列領先，還得和我國選手徐薇淩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ndy LaCros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蒂•拉寇絲）及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oline Hedw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洛琳•海德沃兒）分享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的前哨戰，計分榜呈現混戰局面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a Nordqv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娜•諾奎絲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is Tamul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•塔姆莉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和李政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 Eu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低於標準桿九桿並列第八，另有五人以一桿之差在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2:00Z</dcterms:created>
  <dc:creator>user</dc:creator>
  <dc:description/>
  <cp:keywords/>
  <dc:language>en-US</dc:language>
  <cp:lastModifiedBy>user</cp:lastModifiedBy>
  <dcterms:modified xsi:type="dcterms:W3CDTF">2018-03-26T00:53:00Z</dcterms:modified>
  <cp:revision>1</cp:revision>
  <dc:subject/>
  <dc:title> </dc:title>
</cp:coreProperties>
</file>