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單季五勝，柯達還差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年終大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uli Inkster</w:t>
      </w:r>
      <w:r>
        <w:rPr>
          <w:rFonts w:ascii="Helvetica" w:hAnsi="Helvetica" w:cs="Helvetica"/>
          <w:color w:val="232A31"/>
        </w:rPr>
        <w:t>（茱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克絲特）之後，再也沒有美國人能夠締造單季五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壯舉，不過今年有可能由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接棒，本週將在</w:t>
      </w:r>
      <w:r>
        <w:rPr>
          <w:rFonts w:cs="Helvetica" w:ascii="Helvetica" w:hAnsi="Helvetica"/>
          <w:color w:val="232A31"/>
        </w:rPr>
        <w:t>Naples</w:t>
      </w:r>
      <w:r>
        <w:rPr>
          <w:rFonts w:ascii="Helvetica" w:hAnsi="Helvetica" w:cs="Helvetica"/>
          <w:color w:val="232A31"/>
        </w:rPr>
        <w:t>（那不勒斯）的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，爭奪冠軍可獨得一百五十萬美元的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柯達，今年之前僅僅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累積三勝的戰果，去年甚至空手而歸，不過年初在</w:t>
      </w:r>
      <w:r>
        <w:rPr>
          <w:rFonts w:cs="Helvetica" w:ascii="Helvetica" w:hAnsi="Helvetica"/>
          <w:color w:val="232A31"/>
        </w:rPr>
        <w:t>Gainbridge LPGA at Boca Rio</w:t>
      </w:r>
      <w:r>
        <w:rPr>
          <w:rFonts w:ascii="Helvetica" w:hAnsi="Helvetica" w:cs="Helvetica"/>
          <w:color w:val="232A31"/>
        </w:rPr>
        <w:t>（波卡里歐女子賽）突破美國本土首勝後，一切變得容易多了，這個夏天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外帶一面東京奧運金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柯達就愛佛羅里達的家鄉州賽事，除了波卡里歐女子賽之外，上週更靠著一記二十二呎博蒂推桿，最終在</w:t>
      </w:r>
      <w:r>
        <w:rPr>
          <w:rFonts w:cs="Helvetica" w:ascii="Helvetica" w:hAnsi="Helvetica"/>
          <w:color w:val="232A31"/>
        </w:rPr>
        <w:t>Pelican Women’s Championship presented by Konica Minolta and Raymond James</w:t>
      </w:r>
      <w:r>
        <w:rPr>
          <w:rFonts w:ascii="Helvetica" w:hAnsi="Helvetica" w:cs="Helvetica"/>
          <w:color w:val="232A31"/>
        </w:rPr>
        <w:t>（鵜鶘女子錦標賽）四人延長賽脫穎而出，也讓她信心滿滿迎接即將登場的封關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上週無疑帶來極大的信心，不過我常常強調，想要二連勝真的不容易，因為前一週才經過身心俱疲的一役。」世界排名第一的柯達說道：「所以我要好好休息，確保百分百狀態進入週四的賽事，持續相同的狀態到週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年終拿下積分后，那將是不可思議的成就，但還有漫漫長路要走，希望能夠在家裡贏得另一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柯達直到今年才首度回家嘗到勝利滋味，不過凡事總有第一，就像她六月初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慘遭淘汰後，竟然連贏得邁爾菁英賽和生涯首座大賽冠軍，並成為自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和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路易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戴希）之後，另一位攻佔世界第一的美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連當了十七週球后，後來被最近贏得四勝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趕下台，不過鵜鶘女子錦標賽前自動重返榮耀，如今雙方差距又擴大至</w:t>
      </w:r>
      <w:r>
        <w:rPr>
          <w:rFonts w:cs="Helvetica" w:ascii="Helvetica" w:hAnsi="Helvetica"/>
          <w:color w:val="232A31"/>
        </w:rPr>
        <w:t>0.95</w:t>
      </w:r>
      <w:r>
        <w:rPr>
          <w:rFonts w:ascii="Helvetica" w:hAnsi="Helvetica" w:cs="Helvetica"/>
          <w:color w:val="232A31"/>
        </w:rPr>
        <w:t>分，本週試圖在家鄉父老面前挑戰單季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喜歡這場比賽，我很喜歡這座球場。」柯達說道：「我喜歡在佛羅里達的比賽，每次回來都有很多親朋好友來支持我，而且在這些我從小熟悉的百慕達草種球場，我總是打得特別好，所以超級興奮的，希望今年會有完美的一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過去十二年來，共有五位選手寫下單季五勝，其中以我國選手曾雅妮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七勝最多，再來是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的六勝，五勝則有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的宮里藍（</w:t>
      </w:r>
      <w:r>
        <w:rPr>
          <w:rFonts w:cs="Helvetica" w:ascii="Helvetica" w:hAnsi="Helvetica"/>
          <w:color w:val="232A31"/>
        </w:rPr>
        <w:t>Ai Miyazato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和朴仁妃，以及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9:00Z</dcterms:created>
  <dc:creator>user</dc:creator>
  <dc:description/>
  <cp:keywords/>
  <dc:language>en-US</dc:language>
  <cp:lastModifiedBy>user</cp:lastModifiedBy>
  <dcterms:modified xsi:type="dcterms:W3CDTF">2021-11-18T00:49:00Z</dcterms:modified>
  <cp:revision>2</cp:revision>
  <dc:subject/>
  <dc:title> </dc:title>
</cp:coreProperties>
</file>