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鳳凰城陣容空前堅強，拉姆「回家」捍衛主場榮耀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開季前三次出賽，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有機會贏得其中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和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，可惜雙雙以一桿之差飲恨，本週回到離家很近的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，企圖在「主場」留下生涯首座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西班牙的拉姆，後來赴美就讀</w:t>
      </w:r>
      <w:r>
        <w:rPr>
          <w:rFonts w:cs="Helvetica" w:ascii="Helvetica" w:hAnsi="Helvetica"/>
          <w:color w:val="232A31"/>
        </w:rPr>
        <w:t>Arizona State University</w:t>
      </w:r>
      <w:r>
        <w:rPr>
          <w:rFonts w:ascii="Helvetica" w:hAnsi="Helvetica" w:cs="Helvetica"/>
          <w:color w:val="232A31"/>
        </w:rPr>
        <w:t>（亞歷桑那州大），從此與鳳凰城結下不解之緣，目前便住在史考茲戴爾，所以每年都把鳳凰城公開賽視為自己在美國的家鄉公開賽，過去七次參賽全都打進前十六名，不過最佳成績卻是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以業餘身份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我每年都非常期待的一週，」現年二十七歲的拉姆說道：「我在亞歷桑那地區住了很長一段時間，又是亞歷桑那州大畢業生，本週自然獲得很多支持。很高興回到家裡，很特別的一場比賽，不是嗎？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拉姆去年爭奪聯邦快遞盃失利後的狀況並不理想，接下來三次出賽吞下兩場淘汰，所幸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搞砸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，得以守住年終世界球王寶座，不過新球季分別繳交並列第三、並列十四和並列第二的佳績，雙方差距又擴大至</w:t>
      </w:r>
      <w:r>
        <w:rPr>
          <w:rFonts w:cs="Helvetica" w:ascii="Helvetica" w:hAnsi="Helvetica"/>
          <w:color w:val="232A31"/>
        </w:rPr>
        <w:t>1.0456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現在很舒服，」拉姆說道：「顯然，去年季末長達兩個半月沒有參加比賽，無疑是正確的決定…，讓我在家獲得充份的休息，這大概也是今年初打得這麼好的原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即使目前並非最佳狀態，但感覺動能都恢復得差不多，這就是所謂的競爭力，很高興在過去表現不佳的球場飆出低於標準桿三十三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沒錯，最近打了不少好球，希望從本週開始愈打愈好，希望最後能夠拿下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八百二十萬美元的鳳凰城大戰，今年陣容堅強，十大高手出席了六位，包括當今四大天王中的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以及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，預計冠軍可獨得六十四分，比去年封王的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還多出六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48:00Z</dcterms:created>
  <dc:creator>user</dc:creator>
  <dc:description/>
  <cp:keywords/>
  <dc:language>en-US</dc:language>
  <cp:lastModifiedBy>user</cp:lastModifiedBy>
  <dcterms:modified xsi:type="dcterms:W3CDTF">2022-02-11T00:48:00Z</dcterms:modified>
  <cp:revision>2</cp:revision>
  <dc:subject/>
  <dc:title> </dc:title>
</cp:coreProperties>
</file>