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中東二部曲在杜拜，歐洲隊萊德盃球星幾乎到齊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4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之後，世巡賽的中東系列賽將造訪杜拜的</w:t>
      </w:r>
      <w:r>
        <w:rPr>
          <w:rFonts w:cs="Helvetica" w:ascii="Helvetica" w:hAnsi="Helvetica"/>
          <w:color w:val="232A31"/>
        </w:rPr>
        <w:t>Emirates Golf Club</w:t>
      </w:r>
      <w:r>
        <w:rPr>
          <w:rFonts w:ascii="Helvetica" w:hAnsi="Helvetica" w:cs="Helvetica"/>
          <w:color w:val="232A31"/>
        </w:rPr>
        <w:t>（阿聯酋高爾夫俱樂部），進行今年升格為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的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，總獎金同樣為八百萬美元，頂尖球星陣容幾乎雷同，並加入了前來衛冕的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杜拜沙漠菁英賽是歷史最悠久的中東系列賽，早在</w:t>
      </w:r>
      <w:r>
        <w:rPr>
          <w:rFonts w:cs="Helvetica" w:ascii="Helvetica" w:hAnsi="Helvetica"/>
          <w:color w:val="232A31"/>
        </w:rPr>
        <w:t>1989</w:t>
      </w:r>
      <w:r>
        <w:rPr>
          <w:rFonts w:ascii="Helvetica" w:hAnsi="Helvetica" w:cs="Helvetica"/>
          <w:color w:val="232A31"/>
        </w:rPr>
        <w:t>年就已經開打，比剛剛落幕的阿布達比還年長十七歲，每年都會邀請世界球星大駕光臨，歷屆冠軍包括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、</w:t>
      </w:r>
      <w:r>
        <w:rPr>
          <w:rFonts w:cs="Helvetica" w:ascii="Helvetica" w:hAnsi="Helvetica"/>
          <w:color w:val="232A31"/>
        </w:rPr>
        <w:t>Fred Couples</w:t>
      </w:r>
      <w:r>
        <w:rPr>
          <w:rFonts w:ascii="Helvetica" w:hAnsi="Helvetica" w:cs="Helvetica"/>
          <w:color w:val="232A31"/>
        </w:rPr>
        <w:t>（弗雷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波斯）、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、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等球王級人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多年來，杜拜沙漠菁賽只是一場例行歐巡賽，過去三年總獎金都是三百二十五萬美元，但今年換了新的冠名贊助商後，躍居為年度第二場勞力士系列賽，冠軍獎金也從原本的</w:t>
      </w:r>
      <w:r>
        <w:rPr>
          <w:rFonts w:cs="Helvetica" w:ascii="Helvetica" w:hAnsi="Helvetica"/>
          <w:color w:val="232A31"/>
        </w:rPr>
        <w:t>541,660</w:t>
      </w:r>
      <w:r>
        <w:rPr>
          <w:rFonts w:ascii="Helvetica" w:hAnsi="Helvetica" w:cs="Helvetica"/>
          <w:color w:val="232A31"/>
        </w:rPr>
        <w:t>美元大增至</w:t>
      </w:r>
      <w:r>
        <w:rPr>
          <w:rFonts w:cs="Helvetica" w:ascii="Helvetica" w:hAnsi="Helvetica"/>
          <w:color w:val="232A31"/>
        </w:rPr>
        <w:t>1,333,33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十二個月前的賽事，凱西四天強攻低於標準桿十七桿，繼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的阿布達比錦標賽後，再次贏得中東系列賽冠軍，他上週先受邀參加亞巡賽的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最後並列十六，本週將以世界排名二十七的身份回來尋求衛冕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第二的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再次領銜主演這場中東二部曲，他上週在阿布達比的</w:t>
      </w:r>
      <w:r>
        <w:rPr>
          <w:rFonts w:cs="Helvetica" w:ascii="Helvetica" w:hAnsi="Helvetica"/>
          <w:color w:val="232A31"/>
        </w:rPr>
        <w:t>Yas Links</w:t>
      </w:r>
      <w:r>
        <w:rPr>
          <w:rFonts w:ascii="Helvetica" w:hAnsi="Helvetica" w:cs="Helvetica"/>
          <w:color w:val="232A31"/>
        </w:rPr>
        <w:t>（亞斯濱海球場）僅僅並列六十二，目前球王爭霸戰仍落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</w:t>
      </w:r>
      <w:r>
        <w:rPr>
          <w:rFonts w:cs="Helvetica" w:ascii="Helvetica" w:hAnsi="Helvetica"/>
          <w:color w:val="232A31"/>
        </w:rPr>
        <w:t>0.8221</w:t>
      </w:r>
      <w:r>
        <w:rPr>
          <w:rFonts w:ascii="Helvetica" w:hAnsi="Helvetica" w:cs="Helvetica"/>
          <w:color w:val="232A31"/>
        </w:rPr>
        <w:t>分，當今兩大高手繼續隔海交戰，後者將出席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絕佳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其實有機會贏得阿布達比錦標賽，可惜尾盤的七十二桿不夠出色，終場並列第四，不過世界排名再創個人新高的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則栽在前兩回合只打出七十二和七十五桿，等到週末兩天攻六十七和六十九桿時已經太遲了，以五桿之差並列十二，世界排名暫居第八，本週來到自己曾經在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兩度封王的杜拜沙漠之戰，試圖挑戰生涯第十五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去年的萊德盃歐洲隊成員幾乎全員到齊，另外還有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、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和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，以及他們的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8:00Z</dcterms:created>
  <dc:creator>user</dc:creator>
  <dc:description/>
  <cp:keywords/>
  <dc:language>en-US</dc:language>
  <cp:lastModifiedBy>user</cp:lastModifiedBy>
  <dcterms:modified xsi:type="dcterms:W3CDTF">2022-01-26T00:48:00Z</dcterms:modified>
  <cp:revision>2</cp:revision>
  <dc:subject/>
  <dc:title> </dc:title>
</cp:coreProperties>
</file>