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布夏繼續領先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資格賽，錢珮芸會館名列第五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12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0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五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5:00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轉戰</w:t>
      </w:r>
      <w:r>
        <w:rPr>
          <w:rFonts w:cs="Helvetica" w:ascii="Helvetica" w:hAnsi="Helvetica"/>
          <w:color w:val="232A31"/>
        </w:rPr>
        <w:t>Highland Oaks Golf Club</w:t>
      </w:r>
      <w:r>
        <w:rPr>
          <w:rFonts w:ascii="Helvetica" w:hAnsi="Helvetica" w:cs="Helvetica"/>
          <w:color w:val="232A31"/>
        </w:rPr>
        <w:t>（高地橡樹高爾夫俱樂部）的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資格系列賽後半場行程，開局受到濃霧中斷兩小時又四十五鐘，導致多組選手未能如期完成第五回合，其中來自法國的前業餘球后</w:t>
      </w:r>
      <w:r>
        <w:rPr>
          <w:rFonts w:cs="Helvetica" w:ascii="Helvetica" w:hAnsi="Helvetica"/>
          <w:color w:val="232A31"/>
        </w:rPr>
        <w:t>Pauline Roussin-Bouchard</w:t>
      </w:r>
      <w:r>
        <w:rPr>
          <w:rFonts w:ascii="Helvetica" w:hAnsi="Helvetica" w:cs="Helvetica"/>
          <w:color w:val="232A31"/>
        </w:rPr>
        <w:t>（寶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胡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夏）繼續領先群芳，不過後面追兵換成另一位韓巡賽選手</w:t>
      </w:r>
      <w:r>
        <w:rPr>
          <w:rFonts w:cs="Helvetica" w:ascii="Helvetica" w:hAnsi="Helvetica"/>
          <w:color w:val="232A31"/>
        </w:rPr>
        <w:t>Na Rin An</w:t>
      </w:r>
      <w:r>
        <w:rPr>
          <w:rFonts w:ascii="Helvetica" w:hAnsi="Helvetica" w:cs="Helvetica"/>
          <w:color w:val="232A31"/>
        </w:rPr>
        <w:t>（安羅林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延續上週在</w:t>
      </w:r>
      <w:r>
        <w:rPr>
          <w:rFonts w:cs="Helvetica" w:ascii="Helvetica" w:hAnsi="Helvetica"/>
          <w:color w:val="232A31"/>
        </w:rPr>
        <w:t>Magnolia Grove</w:t>
      </w:r>
      <w:r>
        <w:rPr>
          <w:rFonts w:ascii="Helvetica" w:hAnsi="Helvetica" w:cs="Helvetica"/>
          <w:color w:val="232A31"/>
        </w:rPr>
        <w:t>（馬格諾利亞林）的氣勢，布夏前十二洞就抓下五記博蒂，可惜在標準桿五桿的十五洞吞下柏忌，隨後比賽因天色昏暗暫停。這位年僅二十一歲的職業新鮮人，明天早上補賽有機會連續五回合擊出六字頭，目前成績為低於標準桿二十三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安羅林成為這一天的大飆馬，同樣的十五洞抓下八記博蒂，吞下一個柏忌，從原本落後五桿縮減為一桿，而泰國籍的新科歐巡賽球后</w:t>
      </w:r>
      <w:r>
        <w:rPr>
          <w:rFonts w:cs="Helvetica" w:ascii="Helvetica" w:hAnsi="Helvetica"/>
          <w:color w:val="232A31"/>
        </w:rPr>
        <w:t>Atthaya Thitikul</w:t>
      </w:r>
      <w:r>
        <w:rPr>
          <w:rFonts w:ascii="Helvetica" w:hAnsi="Helvetica" w:cs="Helvetica"/>
          <w:color w:val="232A31"/>
        </w:rPr>
        <w:t>（阿塔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提蒂卡）進帳六桿，和另一位韓國選手崔慧珍（</w:t>
      </w:r>
      <w:r>
        <w:rPr>
          <w:rFonts w:cs="Helvetica" w:ascii="Helvetica" w:hAnsi="Helvetica"/>
          <w:color w:val="232A31"/>
        </w:rPr>
        <w:t>Hye-jin Choi</w:t>
      </w:r>
      <w:r>
        <w:rPr>
          <w:rFonts w:ascii="Helvetica" w:hAnsi="Helvetica" w:cs="Helvetica"/>
          <w:color w:val="232A31"/>
        </w:rPr>
        <w:t>），以三桿之差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五歲的安羅林，一個多月前在</w:t>
      </w:r>
      <w:r>
        <w:rPr>
          <w:rFonts w:cs="Helvetica" w:ascii="Helvetica" w:hAnsi="Helvetica"/>
          <w:color w:val="232A31"/>
        </w:rPr>
        <w:t>BMW Ladies Championship</w:t>
      </w:r>
      <w:r>
        <w:rPr>
          <w:rFonts w:ascii="Helvetica" w:hAnsi="Helvetica" w:cs="Helvetica"/>
          <w:color w:val="232A31"/>
        </w:rPr>
        <w:t>（寶馬女子錦標賽）製造直升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機會，當時開局強攻六十四桿，前三十六洞結束也處於並列領先地位，但週末兩天表現不夠出色，最後以五桿之差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隨著這場資格賽戰局來到第五回合，安羅林不但前進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在望，還有可能以第一名畢業，她說道：「今天的擊球狀態非常好，雖然這回合尚未結束，但應該可以打出非常好的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上週第一回合只打出七十三桿的提蒂卡，接著攻下六十五、六十六和六十九桿，本週又有絕佳的開始，進帳七記博蒂，美中不足是在十四洞柏忌，追到只差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年前名列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獎金榜一百零一名的我國選手錢珮芸，最近兩年只剩遞補權，所以大多時間都在辛巡賽打球，不過期間贏得兩座冠軍，外加兩場台巡賽，本週回到資格賽戰場也有絕佳的表現，今天再進帳四桿，成績來到低於標準桿十六桿，暫居第五名，她說道：「面對這樣的資格賽，絕對不能爆大量，加上我已經打了一年辛巡賽，所以很清楚自己的球技狀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以業餘身份參賽的侯羽薔收住六十七桿，把自己推升至低於標準桿十桿的並列十六，其姐侯羽桑只七十三桿，加上七十二桿的彭婕，兩人剛好壓在安全線的低標四桿，並列三十七，不過黃靖七十五桿，兩桿之差並列五十一。</w:t>
      </w:r>
    </w:p>
    <w:p>
      <w:pPr>
        <w:pStyle w:val="Web"/>
        <w:shd w:fill="FFFFFF" w:val="clear"/>
        <w:spacing w:before="0" w:after="192"/>
        <w:rPr/>
      </w:pPr>
      <w:r>
        <w:rPr/>
        <w:t>至於賽前備受矚目的日本雙姝古江彩佳（</w:t>
      </w:r>
      <w:r>
        <w:rPr/>
        <w:t>Ayaka Furue</w:t>
      </w:r>
      <w:r>
        <w:rPr/>
        <w:t>）和渋野日向子（</w:t>
      </w:r>
      <w:r>
        <w:rPr/>
        <w:t>Hinako Shibuno</w:t>
      </w:r>
      <w:r>
        <w:rPr/>
        <w:t>），分別為低於標準桿十二和十一桿，暫居並列第九和並列十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50:00Z</dcterms:created>
  <dc:creator>user</dc:creator>
  <dc:description/>
  <cp:keywords/>
  <dc:language>en-US</dc:language>
  <cp:lastModifiedBy>user</cp:lastModifiedBy>
  <dcterms:modified xsi:type="dcterms:W3CDTF">2021-12-13T00:50:00Z</dcterms:modified>
  <cp:revision>2</cp:revision>
  <dc:subject/>
  <dc:title> </dc:title>
</cp:coreProperties>
</file>